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727710</wp:posOffset>
            </wp:positionH>
            <wp:positionV relativeFrom="page">
              <wp:posOffset>0</wp:posOffset>
            </wp:positionV>
            <wp:extent cx="7558405" cy="302323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ероприятие проводится совместно с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3740" cy="553720"/>
                <wp:effectExtent l="0" t="0" r="0" b="0"/>
                <wp:docPr id="2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553680"/>
                          <a:chOff x="0" y="0"/>
                          <a:chExt cx="19836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36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156.2pt;height:43.6pt" coordorigin="0,0" coordsize="3124,872">
                <v:rect id="shape_0" ID="Shape 1073741826" fillcolor="white" stroked="f" o:allowincell="f" style="position:absolute;left:0;top:0;width:3123;height:8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0;width:3123;height:8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№1103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частии в мероприят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переговоров </w:t>
      </w:r>
      <w:r>
        <w:rPr>
          <w:b/>
          <w:bCs/>
          <w:color w:val="222222"/>
          <w:sz w:val="24"/>
          <w:szCs w:val="24"/>
        </w:rPr>
        <w:t>арендаторов и арендодателей торговой недвижимости</w:t>
      </w:r>
      <w:r>
        <w:rPr>
          <w:b/>
          <w:bCs/>
          <w:sz w:val="24"/>
          <w:szCs w:val="24"/>
        </w:rPr>
        <w:t>» в рамках практических дней торгового форума «Секреты детского ритей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ООО «ИД «РИТЕЙЛЕР», именуемое в дальнейшем Организатор, в лице генерального директора Целых Алексея Борисовича, действующего на основании Устава, с одной стороны, и __________________________________________, именуемое в дальнейшем Участник, в лице_________________________________, действующего на основании 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ник гарантирует участие своих представителей в мероприятии «Центр переговоров </w:t>
      </w:r>
      <w:r>
        <w:rPr>
          <w:color w:val="222222"/>
          <w:sz w:val="24"/>
          <w:szCs w:val="24"/>
        </w:rPr>
        <w:t>арендаторов и арендодателей торговой недвижимости</w:t>
      </w:r>
      <w:r>
        <w:rPr>
          <w:sz w:val="24"/>
          <w:szCs w:val="24"/>
        </w:rPr>
        <w:t>» (далее по тексту Соглашения — Мероприятие) в следующем составе:</w:t>
      </w:r>
    </w:p>
    <w:p>
      <w:pPr>
        <w:pStyle w:val="Times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4"/>
        <w:gridCol w:w="2045"/>
        <w:gridCol w:w="2077"/>
        <w:gridCol w:w="2348"/>
      </w:tblGrid>
      <w:tr>
        <w:trPr>
          <w:trHeight w:val="473" w:hRule="atLeast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</w:tr>
      <w:tr>
        <w:trPr>
          <w:trHeight w:val="233" w:hRule="atLeast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К участию на некоммерческой основе приглашается 2 представителя компан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 дополнительного числа представителей оплачивается отдельно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проведен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нести представителей Участника в регистрационный список и обеспечить им доступ на место проведения Мероприят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Дата проведения Мероприятия: 27 октября 2017 года</w:t>
      </w:r>
    </w:p>
    <w:p>
      <w:pPr>
        <w:pStyle w:val="Normal"/>
        <w:widowControl/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4. Место проведения Мероприятия: г. Москва, Краснопресненская набережная, 12, Центр Международной Торговли</w:t>
      </w:r>
    </w:p>
    <w:p>
      <w:pPr>
        <w:pStyle w:val="Normal"/>
        <w:widowControl/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2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88"/>
        <w:gridCol w:w="662"/>
        <w:gridCol w:w="4383"/>
      </w:tblGrid>
      <w:tr>
        <w:trPr>
          <w:trHeight w:val="308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: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Д «РИТЕЙЛЕР»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НН/КПП 7814249631/781401001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Юридический адрес: 197343, г.Санкт-Петербург, ул.Матроса Железняка, д.57, лит.А, пом.133Н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чтовый адрес: 197374, г. Санкт-Петербург, Приморский проспект, 54, помещение 1, литера А, секция 6В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/с 40702810032280001214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В Филиале «Санкт-Петербургский»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/>
              <w:t>АО «АЛЬФА-БАНК»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К/с  30101810600000000786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БИК 0440307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0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ОРГАНИЗАТ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(А.Б.Целых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УЧАСТН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(___________)</w:t>
            </w:r>
          </w:p>
        </w:tc>
      </w:tr>
    </w:tbl>
    <w:p>
      <w:pPr>
        <w:pStyle w:val="Normal"/>
        <w:suppressAutoHyphens w:val="false"/>
        <w:ind w:left="98" w:hanging="9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48" w:hanging="3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24" w:hanging="7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72" w:hanging="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53" w:hanging="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34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89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70" w:hanging="5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5"/>
        </w:tabs>
        <w:ind w:left="710" w:hanging="7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466"/>
        </w:tabs>
        <w:ind w:left="521" w:hanging="5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47" w:hanging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61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19" w:hanging="5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38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57" w:hanging="2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20" w:hanging="6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39" w:hanging="4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17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36" w:hanging="3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24" w:hanging="7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472" w:hanging="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453" w:hanging="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34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89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170" w:hanging="5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imes">
    <w:name w:val="Times"/>
    <w:qFormat/>
    <w:pPr>
      <w:widowControl w:val="false"/>
      <w:pBdr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16">
    <w:name w:val="Содержимое таблицы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35:00Z</dcterms:created>
  <dc:creator>AVE</dc:creator>
  <dc:description/>
  <dc:language>en-US</dc:language>
  <cp:lastModifiedBy>Пользователь Windows</cp:lastModifiedBy>
  <dcterms:modified xsi:type="dcterms:W3CDTF">2017-10-08T18:35:00Z</dcterms:modified>
  <cp:revision>2</cp:revision>
  <dc:subject/>
  <dc:title/>
</cp:coreProperties>
</file>