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215</wp:posOffset>
            </wp:positionH>
            <wp:positionV relativeFrom="paragraph">
              <wp:posOffset>-127635</wp:posOffset>
            </wp:positionV>
            <wp:extent cx="762000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рганизатор:</w:t>
      </w:r>
      <w:r>
        <w:rPr>
          <w:rFonts w:cs="Arial" w:ascii="Arial" w:hAnsi="Arial"/>
          <w:b/>
          <w:bCs/>
          <w:sz w:val="20"/>
          <w:szCs w:val="20"/>
        </w:rPr>
        <w:t xml:space="preserve"> Объединение «Универсальные выставки»</w:t>
      </w:r>
    </w:p>
    <w:p>
      <w:pPr>
        <w:pStyle w:val="Normal"/>
        <w:shd w:fill="FFFFFF" w:val="clear"/>
        <w:ind w:left="-567" w:right="-710" w:hanging="1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Место проведения</w:t>
      </w:r>
      <w:r>
        <w:rPr>
          <w:rFonts w:cs="Arial" w:ascii="Arial" w:hAnsi="Arial"/>
          <w:b/>
          <w:bCs/>
          <w:sz w:val="20"/>
          <w:szCs w:val="20"/>
        </w:rPr>
        <w:t>: Екатеринбург, Уральский центр развития дизайна (ул. Горького, 4а)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аты проведения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: 22 августа – 24 августа 2019 года с 10.00 до 18.00</w:t>
      </w:r>
    </w:p>
    <w:p>
      <w:pPr>
        <w:pStyle w:val="Normal"/>
        <w:shd w:fill="FFFFFF" w:val="clear"/>
        <w:ind w:left="-567" w:hanging="1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left="-567" w:hanging="1"/>
        <w:textAlignment w:val="baseline"/>
        <w:rPr/>
      </w:pPr>
      <w:r>
        <w:rPr>
          <w:rFonts w:cs="Arial" w:ascii="Arial" w:hAnsi="Arial"/>
          <w:b/>
          <w:bCs/>
          <w:sz w:val="28"/>
          <w:szCs w:val="28"/>
        </w:rPr>
        <w:t>Комплексная выставка «Мир детства. Дополнительное образование»</w:t>
      </w:r>
    </w:p>
    <w:p>
      <w:pPr>
        <w:pStyle w:val="Normal"/>
        <w:shd w:fill="FFFFFF" w:val="clear"/>
        <w:ind w:left="-567" w:hanging="1"/>
        <w:jc w:val="center"/>
        <w:textAlignment w:val="baseline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«Успех каждого ребенка!»</w:t>
      </w:r>
    </w:p>
    <w:p>
      <w:pPr>
        <w:pStyle w:val="Normal"/>
        <w:ind w:left="-567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 новому учебному году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выставка «Мир детства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открывает новое направление -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дополнительное образование детей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где детям и их родителям можно будет познакомиться с направлениями дополнительного образования и определиться с выбором программы по интересам детей.</w:t>
      </w:r>
    </w:p>
    <w:p>
      <w:pPr>
        <w:pStyle w:val="Normal"/>
        <w:ind w:left="-567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собую социальную значимость имеет раннее выявление способностей детей и создание условий для развития их талантов. Классическая фраза «Дети – наше будущее», при внимательном подходе, далека от идеала. У них есть свое настоящее, а вот какое оно – зависит от нас, взрослых. Щедро одарив человека талантом, иногда, «природа забывает» дать ему способность развивать его самостоятельно, быть понятым в общении с окружающим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Цель выставки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представить детям и их родителям систему дополнительного образования в соответствии с национальным проектом РФ «Образование»,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поддержки и развития способностей и талантов у детей и молодежи, направленных на самоопределение и профессиональную ориентацию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 современном обществе увлечение детей гаджетами никому не удивительно. Однако, привязанность к гаджету негативно сказывается не только на здоровье детей, но и на интересах, коммуникационных качествах и дальнейшей социализации.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Отдельная задач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выставк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- помочь родителям в поиске альтернативы гаджетам, выявить интересы ребенка и направить их в нужное «русло» - активное творческое поведение, коммуникативные навыки и осознание собственной значимости в обществе.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се интересное, важное и полезное для организации свободного времени детей.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Яркая развлекательная программа, интерактивные площадки, консультации специалистов и др.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«Мир детства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- детская выставка для взрослых!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Посетителей ждет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 интересная развлекательно-познавательная программа: 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влекательные квесты, концерты, конкурсы, показы детской одежды, игровые программы, показательные выступления, спортивные игры и соревнования, кружки, студии, творчество, языковые центры, диагностика способностей детей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Школа безопасности ребенка на улице и на дороге, мастер-классы, консультации преподавателей, тренеров, страховых и медицинских компаний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се желающие прямо на выставке смогут записаться в технические, творческие кружки и студии или спортивные секции.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 экспозиции выставки будут представлены детские товары, спортинвентарь, канцтовары, развлекательные игры и игрушки, и многое другое.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Интерактивные занятия и вовлечение в процесс помогут детям и взрослым определиться с выбором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Выставка «Мир детства. Дополнительное образование» откроет свои двери для детей и их родителей 22-24 августа в г. </w:t>
      </w:r>
      <w:r>
        <w:rPr>
          <w:rFonts w:cs="Arial" w:ascii="Arial" w:hAnsi="Arial"/>
          <w:b/>
          <w:sz w:val="20"/>
          <w:szCs w:val="20"/>
        </w:rPr>
        <w:t>Екатеринбург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Приглашаем компании и всех, кто заинтересован в развитии наших детей принять участие в комплексной выставке «Мир детства. Дополнительное образование».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Объединение «Универсальные выставки»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art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unexpo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ru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reklama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unexpo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ind w:left="-567" w:hanging="0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unexpo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0"/>
          <w:szCs w:val="20"/>
        </w:rPr>
        <w:t>Тел.: +7 (343) 345-65-35, 355-01-42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6">
    <w:name w:val="rvts6"/>
    <w:qFormat/>
    <w:rPr>
      <w:rFonts w:ascii="Franklin Gothic Medium" w:hAnsi="Franklin Gothic Medium" w:cs="Franklin Gothic Medium"/>
      <w:b/>
      <w:bCs/>
      <w:i/>
      <w:iCs/>
      <w:color w:val="400000"/>
    </w:rPr>
  </w:style>
  <w:style w:type="character" w:styleId="Style13">
    <w:name w:val="Текст Знак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@unexpo.ru" TargetMode="External"/><Relationship Id="rId4" Type="http://schemas.openxmlformats.org/officeDocument/2006/relationships/hyperlink" Target="mailto:reklama@unexpo.ru" TargetMode="External"/><Relationship Id="rId5" Type="http://schemas.openxmlformats.org/officeDocument/2006/relationships/hyperlink" Target="http://www.unexp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1:00Z</dcterms:created>
  <dc:creator>admin</dc:creator>
  <dc:description/>
  <cp:keywords/>
  <dc:language>en-US</dc:language>
  <cp:lastModifiedBy>alexandra</cp:lastModifiedBy>
  <cp:lastPrinted>2019-05-20T15:18:00Z</cp:lastPrinted>
  <dcterms:modified xsi:type="dcterms:W3CDTF">2019-05-20T11:51:00Z</dcterms:modified>
  <cp:revision>2</cp:revision>
  <dc:subject/>
  <dc:title/>
</cp:coreProperties>
</file>