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5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Маркетинговая заявка на участие в Коллективном стенде на российских и зарубежных выставках под единым брендом «Сделано в Москве» («Made in Moscow»)</w:t>
      </w:r>
    </w:p>
    <w:p>
      <w:pPr>
        <w:pStyle w:val="Normal"/>
        <w:ind w:firstLine="1135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firstLine="1135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Маркетинговая заявка № (заполняется АНО «МЭЦ») _________</w:t>
      </w:r>
    </w:p>
    <w:p>
      <w:pPr>
        <w:pStyle w:val="Normal"/>
        <w:ind w:firstLine="1135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Наименование выставки ___________ </w:t>
      </w:r>
    </w:p>
    <w:p>
      <w:pPr>
        <w:pStyle w:val="Normal"/>
        <w:ind w:firstLine="1135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26" w:firstLine="1135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. Полное наименование компании Претендента :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1135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6" w:firstLine="1135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. Описание деятельности компании (500 – 1000 знаков):</w:t>
            </w:r>
          </w:p>
        </w:tc>
      </w:tr>
      <w:tr>
        <w:trPr>
          <w:trHeight w:val="78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1135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6" w:firstLine="1135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. Описание производственного процесса (500 – 1000 знаков):</w:t>
            </w:r>
          </w:p>
        </w:tc>
      </w:tr>
      <w:tr>
        <w:trPr>
          <w:trHeight w:val="63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6" w:firstLine="1135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26" w:firstLine="1135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. Данные о компании: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26" w:firstLine="1135"/>
              <w:rPr/>
            </w:pPr>
            <w:r>
              <w:rPr>
                <w:rFonts w:cs="Calibri"/>
                <w:sz w:val="22"/>
                <w:szCs w:val="22"/>
              </w:rPr>
              <w:t>ИНН</w:t>
            </w:r>
            <w:r>
              <w:rPr>
                <w:rFonts w:cs="Calibri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26" w:firstLine="1135"/>
              <w:rPr/>
            </w:pPr>
            <w:r>
              <w:rPr>
                <w:rFonts w:cs="Calibri"/>
                <w:sz w:val="22"/>
                <w:szCs w:val="22"/>
              </w:rPr>
              <w:t>Год создания предприятия</w:t>
            </w:r>
            <w:r>
              <w:rPr>
                <w:rFonts w:cs="Calibri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42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исленность сотрудников, из них работающих на территории города Москвы: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11" w:firstLine="851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епень локализации % (сырье, трудовые ресурсы, комплектующие, производство на территории города Москвы):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605" w:firstLine="138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рес производства (при наличии нескольких производственных объектов указать их адреса через запятую):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4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ощадь производственных помещений (при наличии нескольких производственных объектов указать их площадь через запятую):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26" w:firstLine="1135"/>
              <w:rPr/>
            </w:pPr>
            <w:r>
              <w:rPr>
                <w:rFonts w:cs="Calibri"/>
                <w:sz w:val="22"/>
                <w:szCs w:val="22"/>
              </w:rPr>
              <w:t xml:space="preserve">Резидент Технопарка (наименование) </w:t>
            </w:r>
            <w:r>
              <w:rPr>
                <w:rFonts w:cs="Calibri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26" w:firstLine="1135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орот (выручка) руб. в год :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26" w:firstLine="1135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Экспортный оборот, руб. в год :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26" w:firstLine="1135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истая прибыль за последние 3 года, руб.:</w:t>
            </w:r>
          </w:p>
          <w:p>
            <w:pPr>
              <w:pStyle w:val="Normal"/>
              <w:ind w:left="-426" w:firstLine="1135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в динамике, отдельно каждый год)</w:t>
            </w:r>
          </w:p>
          <w:p>
            <w:pPr>
              <w:pStyle w:val="Normal"/>
              <w:ind w:left="-426" w:firstLine="1135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26" w:firstLine="1135"/>
              <w:rPr/>
            </w:pPr>
            <w:r>
              <w:rPr>
                <w:rFonts w:cs="Calibri"/>
                <w:b/>
                <w:sz w:val="22"/>
                <w:szCs w:val="22"/>
              </w:rPr>
              <w:t>5. Данные для выставки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26" w:firstLine="1135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еобходимая целевая аудитория: </w:t>
            </w:r>
          </w:p>
          <w:p>
            <w:pPr>
              <w:pStyle w:val="Normal"/>
              <w:ind w:left="-426" w:firstLine="1135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26" w:firstLine="1135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нтересующие рынки сбыта:</w:t>
            </w:r>
          </w:p>
          <w:p>
            <w:pPr>
              <w:pStyle w:val="Normal"/>
              <w:ind w:left="-426" w:firstLine="1135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26" w:firstLine="1135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прашиваемая выставочная площадь (кв.м.)*:</w:t>
            </w:r>
          </w:p>
          <w:p>
            <w:pPr>
              <w:pStyle w:val="Normal"/>
              <w:ind w:left="-426" w:firstLine="1135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26" w:firstLine="1135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мпания включена в единый реестр субъектов малого и среднего предпринимательства:</w:t>
            </w:r>
          </w:p>
          <w:p>
            <w:pPr>
              <w:pStyle w:val="Normal"/>
              <w:ind w:left="-426" w:firstLine="1135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Нет / Да)</w:t>
            </w:r>
          </w:p>
        </w:tc>
      </w:tr>
    </w:tbl>
    <w:p>
      <w:pPr>
        <w:pStyle w:val="Normal"/>
        <w:tabs>
          <w:tab w:val="clear" w:pos="708"/>
          <w:tab w:val="left" w:pos="2201" w:leader="none"/>
        </w:tabs>
        <w:ind w:firstLine="709"/>
        <w:rPr>
          <w:rFonts w:cs="Calibri"/>
        </w:rPr>
      </w:pPr>
      <w:r>
        <w:rPr>
          <w:rFonts w:cs="Calibri"/>
        </w:rPr>
        <w:t>*(в случае удовлетворении заявки до 100% участия в части площади, застройки, регистрационного взноса будет оплачено из средств АНО «МЭЦ»)</w:t>
      </w:r>
      <w:r>
        <w:br w:type="page"/>
      </w:r>
    </w:p>
    <w:p>
      <w:pPr>
        <w:pStyle w:val="Normal"/>
        <w:tabs>
          <w:tab w:val="clear" w:pos="708"/>
          <w:tab w:val="left" w:pos="2201" w:leader="none"/>
        </w:tabs>
        <w:ind w:firstLine="709"/>
        <w:rPr>
          <w:rFonts w:cs="Calibri"/>
        </w:rPr>
      </w:pPr>
      <w:r>
        <w:rPr>
          <w:rFonts w:cs="Calibri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25"/>
        <w:gridCol w:w="88"/>
        <w:gridCol w:w="2710"/>
        <w:gridCol w:w="267"/>
        <w:gridCol w:w="3260"/>
      </w:tblGrid>
      <w:tr>
        <w:trPr>
          <w:trHeight w:val="365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426" w:firstLine="113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понируемая продукция: </w:t>
            </w:r>
          </w:p>
        </w:tc>
      </w:tr>
      <w:tr>
        <w:trPr>
          <w:trHeight w:val="365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-426" w:firstLine="113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одукт 1</w:t>
            </w:r>
          </w:p>
        </w:tc>
      </w:tr>
      <w:tr>
        <w:trPr>
          <w:trHeight w:val="1801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то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звание и краткое опис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ласть применения продукции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новные конкурентные преимущества (цена, качество, срок, новизна, инновационность, применимость,  указать также наименование основных конкурентов на территории РФ и за рубежом):</w:t>
            </w:r>
          </w:p>
        </w:tc>
        <w:tc>
          <w:tcPr>
            <w:tcW w:w="8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ём продаж количество за последний год РФ/Экспорт: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кажите единицы измерения</w:t>
            </w:r>
          </w:p>
        </w:tc>
      </w:tr>
      <w:tr>
        <w:trPr>
          <w:trHeight w:val="53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ём продаж в денежном измерении период за последний год РФ/Экспорт: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уб.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исок стран покупателе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лючевые заказчики продукци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ценарий экспонирования продукции (количество, габариты, макеты, необходимое оборудование для экспонирования):</w:t>
            </w:r>
          </w:p>
        </w:tc>
        <w:tc>
          <w:tcPr>
            <w:tcW w:w="8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О, должность представителей компании на выставке:</w:t>
            </w:r>
          </w:p>
        </w:tc>
        <w:tc>
          <w:tcPr>
            <w:tcW w:w="8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5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понируемая продукция: </w:t>
            </w:r>
          </w:p>
        </w:tc>
      </w:tr>
      <w:tr>
        <w:trPr>
          <w:trHeight w:val="365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одукт 2</w:t>
            </w:r>
          </w:p>
        </w:tc>
      </w:tr>
      <w:tr>
        <w:trPr>
          <w:trHeight w:val="1801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то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звание и краткое опис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ласть применения продукции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новные конкурентные преимущества Основные конкурентные преимущества (цена, качество, срок, новизна, инновационность, применимость,  указать также наименование основных конкурентов на территории РФ и за рубежом):</w:t>
            </w:r>
          </w:p>
        </w:tc>
        <w:tc>
          <w:tcPr>
            <w:tcW w:w="8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ём продаж количество за последний год РФ/Экспорт: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кажите единицы измерения</w:t>
            </w:r>
          </w:p>
        </w:tc>
      </w:tr>
      <w:tr>
        <w:trPr>
          <w:trHeight w:val="53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ём продаж в денежном измерении период за последний год РФ/Экспорт: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уб.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исок стран покупателе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лючевые заказчики продукци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8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ценарий экспонирования продукции (количество, габариты, макеты необходимое оборудование для экспонирования):</w:t>
            </w:r>
          </w:p>
        </w:tc>
        <w:tc>
          <w:tcPr>
            <w:tcW w:w="8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О, должность представителей компании на выставке:</w:t>
            </w:r>
          </w:p>
        </w:tc>
        <w:tc>
          <w:tcPr>
            <w:tcW w:w="8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7. Есть ли у организации Претендента опыт участия в данном конгрессно – выставочном мероприятии? (Да/Нет)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Если да, то укажите краткий результат участия (количество эффективных контактов по итогам мероприятия и/или количество заключенных контрактов и/или их суммы).</w:t>
            </w:r>
          </w:p>
        </w:tc>
      </w:tr>
      <w:tr>
        <w:trPr>
          <w:trHeight w:val="579" w:hRule="atLeast"/>
        </w:trPr>
        <w:tc>
          <w:tcPr>
            <w:tcW w:w="103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8. Если заявка подается на участие в Коллективном стенде за рубежом, имеются ли у вас уже экспортные контракты?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Если такие контракты есть, то в течение какого срока (лет, месяцев) вы уже их заключаете?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 какую ориентировочно сумму они были заключены?</w:t>
            </w:r>
          </w:p>
        </w:tc>
      </w:tr>
      <w:tr>
        <w:trPr>
          <w:trHeight w:val="537" w:hRule="atLeast"/>
        </w:trPr>
        <w:tc>
          <w:tcPr>
            <w:tcW w:w="103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9. Ожидаемые результаты по итогам участия в выставке в текущем году:</w:t>
            </w:r>
          </w:p>
        </w:tc>
      </w:tr>
      <w:tr>
        <w:trPr>
          <w:trHeight w:val="537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казать потенциальных контрагентов</w:t>
            </w:r>
          </w:p>
        </w:tc>
      </w:tr>
      <w:tr>
        <w:trPr>
          <w:trHeight w:val="537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экспортного оборота - 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оборота -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редней заработной платы -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 w:before="0" w:after="0"/>
              <w:ind w:left="0" w:firstLine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В случае, если организация Претендент </w:t>
            </w:r>
            <w:r>
              <w:rPr>
                <w:rFonts w:cs="Times New Roman" w:ascii="Times New Roman" w:hAnsi="Times New Roman"/>
              </w:rPr>
              <w:t xml:space="preserve">ранее являлся Участником Коллективного стенда, необходимо представить информацию: в каком мероприятии, экспонируемая продукция, эффективность участия по истечении 6, 9 и 12  месяцев в соответствии с п.8.1.2 настоящего Положения. 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1. Ожидаемые результаты по итогам участия в выставке в следующем году:</w:t>
            </w:r>
          </w:p>
        </w:tc>
      </w:tr>
      <w:tr>
        <w:trPr>
          <w:trHeight w:val="537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экспортного оборота - 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оборота -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редней заработной платы -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2. Дополнительные данные о компании</w:t>
            </w:r>
          </w:p>
        </w:tc>
      </w:tr>
      <w:tr>
        <w:trPr>
          <w:trHeight w:val="537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актический адрес компании-Претендента :</w:t>
            </w:r>
          </w:p>
        </w:tc>
      </w:tr>
      <w:tr>
        <w:trPr>
          <w:trHeight w:val="537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йт компании-Претендента:</w:t>
            </w:r>
          </w:p>
        </w:tc>
      </w:tr>
      <w:tr>
        <w:trPr>
          <w:trHeight w:val="537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нтактное лицо компании-Претендента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О, должность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лефон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Электронная почта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нтактное лицо компании-Претендента, ответственного за связи с общественностью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О, должность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лефон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Электронная почта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2"/>
          <w:szCs w:val="22"/>
        </w:rPr>
        <w:t>Настоящим Компания подтверждает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both"/>
        <w:rPr/>
      </w:pPr>
      <w:r>
        <w:rPr/>
        <w:t>достоверность и полноту предоставленных в Заявке сведений;</w:t>
      </w:r>
    </w:p>
    <w:tbl>
      <w:tblPr>
        <w:tblW w:w="2514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</w:tblGrid>
      <w:tr>
        <w:trPr>
          <w:trHeight w:val="88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   /   Н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both"/>
        <w:rPr/>
      </w:pPr>
      <w:r>
        <w:rPr>
          <w:i/>
          <w:sz w:val="22"/>
          <w:szCs w:val="22"/>
        </w:rPr>
        <w:t>ознакомление с Положением «Об организации коллективного стенда Москвы под единым брендом «Сделано в Москве» («</w:t>
      </w:r>
      <w:r>
        <w:rPr>
          <w:i/>
          <w:sz w:val="22"/>
          <w:szCs w:val="22"/>
          <w:lang w:val="en-US"/>
        </w:rPr>
        <w:t>Mad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oscow</w:t>
      </w:r>
      <w:r>
        <w:rPr/>
        <w:t xml:space="preserve">») на конгрессно-выставочных мероприятиях» и об ответственности за нарушение условий участия в Коллективном стенде. </w:t>
      </w:r>
    </w:p>
    <w:tbl>
      <w:tblPr>
        <w:tblW w:w="2514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</w:tblGrid>
      <w:tr>
        <w:trPr>
          <w:trHeight w:val="88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   /   Нет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zCs w:val="22"/>
        </w:rPr>
        <w:t xml:space="preserve">- </w:t>
      </w:r>
      <w:r>
        <w:rPr>
          <w:rFonts w:cs="Times New Roman" w:ascii="Times New Roman" w:hAnsi="Times New Roman"/>
          <w:b w:val="false"/>
          <w:szCs w:val="22"/>
        </w:rPr>
        <w:t xml:space="preserve">ознакомление с Правилами ведения </w:t>
      </w:r>
      <w:r>
        <w:rPr>
          <w:rFonts w:cs="Times New Roman" w:ascii="Times New Roman" w:hAnsi="Times New Roman"/>
          <w:b w:val="false"/>
          <w:bCs/>
          <w:szCs w:val="22"/>
        </w:rPr>
        <w:t>реестра недобросовестных получателей мер поддержки и услуг, предоставляемых Автономной некоммерческой организацией «Московский экспортный центр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tbl>
      <w:tblPr>
        <w:tblW w:w="255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а   /   Н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сутствие в составе Заявки сведений, нарушающих права третьих лиц, в том числе права на интеллектуальную собственность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2514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</w:tblGrid>
      <w:tr>
        <w:trPr>
          <w:trHeight w:val="88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   /   Н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2"/>
          <w:szCs w:val="22"/>
        </w:rPr>
        <w:t xml:space="preserve">- согласие  заключить </w:t>
      </w:r>
      <w:r>
        <w:rPr>
          <w:rFonts w:eastAsia="Times New Roman"/>
          <w:bCs/>
          <w:sz w:val="22"/>
          <w:szCs w:val="22"/>
        </w:rPr>
        <w:t>Договор на участие в коллективном стенде Москвы под единым брендом «Сделано в Москве» («Made in Moscow») на конгрессно – выставочных мероприятиях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tbl>
      <w:tblPr>
        <w:tblW w:w="2514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</w:tblGrid>
      <w:tr>
        <w:trPr>
          <w:trHeight w:val="88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   /   Нет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гласие на дальнейшее оперирование анкетными данными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Настоящим выражаю согласие на обработку моих персональных данных, предусмотренную частью 3 статьи 3 Федерального закона от 27 июля 2006 г. № 152-ФЗ «О персональных данных», в целях организации Автономной некоммерческой организацией «Московский экспортный центр» (далее – АНО «МЭЦ») Коллективных выставочных стендов под единым брендом «Сделано в Москве» («</w:t>
      </w:r>
      <w:r>
        <w:rPr>
          <w:i/>
          <w:lang w:val="en-US"/>
        </w:rPr>
        <w:t>Made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Moscow</w:t>
      </w:r>
      <w:r>
        <w:rPr>
          <w:i/>
        </w:rPr>
        <w:t>») в соответствии с Положением об организации коллективного стенда Москвы под единым брендом «Сделано в Москве» («</w:t>
      </w:r>
      <w:r>
        <w:rPr>
          <w:i/>
          <w:lang w:val="en-US"/>
        </w:rPr>
        <w:t>Made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Moscow</w:t>
      </w:r>
      <w:r>
        <w:rPr>
          <w:i/>
        </w:rPr>
        <w:t xml:space="preserve">»)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Мне известно, что предоставленные мною персональные данные будут подвергнуты обработке, предусмотренной Федеральным законом от 27 июля 2006 г. № 152-ФЗ, при этом публикация моих персональных данных будет произведена АНО «МЭЦ» в соответствии с действующим законодательств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не известно, что настоящее согласие действует бессрочно. В случае отзыва согласия на обработку персональных данных АНО «МЭЦ» вправе продолжить обработку персональных данных без моего согласия в соответствии с частью 2 статьи 9, пунктом 4 части 1 статьи 6 Федерального закона от 27 июля 2006 г. № 152-ФЗ. </w:t>
      </w:r>
    </w:p>
    <w:tbl>
      <w:tblPr>
        <w:tblW w:w="2514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</w:tblGrid>
      <w:tr>
        <w:trPr>
          <w:trHeight w:val="88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а   /   Нет</w:t>
            </w:r>
          </w:p>
        </w:tc>
      </w:tr>
    </w:tbl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888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_______/___________________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Дата заполнения: «___» _____________20___г.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направления заявки «___» _____________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27" w:firstLine="13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Times New Roman"/>
      <w:sz w:val="2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alibri" w:hAnsi="Calibri" w:cs="Calibri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0:00Z</dcterms:created>
  <dc:creator>Ilina</dc:creator>
  <dc:description/>
  <cp:keywords/>
  <dc:language>en-US</dc:language>
  <cp:lastModifiedBy>Виктор</cp:lastModifiedBy>
  <dcterms:modified xsi:type="dcterms:W3CDTF">2019-04-10T12:40:00Z</dcterms:modified>
  <cp:revision>3</cp:revision>
  <dc:subject/>
  <dc:title/>
</cp:coreProperties>
</file>