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lang w:val="en-US" w:eastAsia="en-US"/>
        </w:rPr>
        <w:drawing>
          <wp:inline distT="0" distB="0" distL="0" distR="0">
            <wp:extent cx="2124075" cy="1036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БРИ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партнерской программы «Да – Дизайн!» (для заполнения потенциальными партнерами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Style16"/>
        <w:shd w:fill="FFFFFF" w:val="clear"/>
        <w:spacing w:before="75" w:after="75"/>
        <w:jc w:val="both"/>
        <w:rPr>
          <w:rFonts w:ascii="Franklin Gothic Book" w:hAnsi="Franklin Gothic Book" w:cs="Tahoma; MS Sans Serif"/>
          <w:color w:val="282828"/>
          <w:sz w:val="21"/>
          <w:szCs w:val="21"/>
          <w:shd w:fill="FFFFFF" w:val="clear"/>
        </w:rPr>
      </w:pPr>
      <w:r>
        <w:rPr>
          <w:rFonts w:cs="Tahoma; MS Sans Serif" w:ascii="Franklin Gothic Book" w:hAnsi="Franklin Gothic Book"/>
          <w:color w:val="282828"/>
          <w:sz w:val="21"/>
          <w:szCs w:val="21"/>
          <w:shd w:fill="FFFFFF" w:val="clear"/>
        </w:rPr>
        <w:t>Партнерская программа формируется, исходя из </w:t>
      </w:r>
      <w:r>
        <w:rPr>
          <w:rStyle w:val="StrongEmphasis"/>
          <w:rFonts w:cs="Tahoma; MS Sans Serif" w:ascii="Franklin Gothic Book" w:hAnsi="Franklin Gothic Book"/>
          <w:color w:val="282828"/>
          <w:sz w:val="21"/>
          <w:szCs w:val="21"/>
          <w:shd w:fill="FFFFFF" w:val="clear"/>
        </w:rPr>
        <w:t>конкретных бизнес-задач организации,</w:t>
      </w:r>
      <w:r>
        <w:rPr>
          <w:rFonts w:cs="Tahoma; MS Sans Serif" w:ascii="Franklin Gothic Book" w:hAnsi="Franklin Gothic Book"/>
          <w:color w:val="282828"/>
          <w:sz w:val="21"/>
          <w:szCs w:val="21"/>
          <w:shd w:fill="FFFFFF" w:val="clear"/>
        </w:rPr>
        <w:t> и интегрируется организаторами в комплексную программу конкурса-акселератора «Да-Дизайн!».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rFonts w:cs="Tahoma; MS Sans Serif" w:ascii="Franklin Gothic Book" w:hAnsi="Franklin Gothic Book"/>
          <w:color w:val="282828"/>
          <w:sz w:val="21"/>
          <w:szCs w:val="21"/>
          <w:shd w:fill="FFFFFF" w:val="clear"/>
        </w:rPr>
        <w:t>Бриф заполняется партнером с целью лучшего понимания стоящих перед ним задач, на основе заполненного брифа проводится встреча и обсуждение конкретных опций в рамках заключаемого Договора с организаторам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b/>
                <w:color w:val="282828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b/>
                <w:color w:val="282828"/>
                <w:sz w:val="21"/>
                <w:szCs w:val="21"/>
              </w:rPr>
              <w:t>Заполняется партнером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Краткая информа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Вид деятельности (производство, дистрибуция, торговля, иное); категория продукц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Контактная информа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Контактное лицо, электронный адрес, телефон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b/>
                <w:color w:val="282828"/>
                <w:sz w:val="21"/>
                <w:szCs w:val="21"/>
              </w:rPr>
              <w:t>Бизнес-задачи организации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i/>
                <w:color w:val="282828"/>
                <w:sz w:val="21"/>
                <w:szCs w:val="21"/>
              </w:rPr>
              <w:t>Заполнить необходимую граф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Вывод продукта на рыно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Обновление имеющейся линей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Поиск специалис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Повышение квалификации сотрудни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Экспертиза и апробирование продук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Ино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b/>
                <w:color w:val="282828"/>
                <w:sz w:val="21"/>
                <w:szCs w:val="21"/>
              </w:rPr>
              <w:t>Структура программа (базовый пакет)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i/>
                <w:i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i/>
                <w:color w:val="282828"/>
                <w:sz w:val="21"/>
                <w:szCs w:val="21"/>
              </w:rPr>
              <w:t xml:space="preserve">Оставить необходимое </w:t>
            </w:r>
            <w:r>
              <w:rPr>
                <w:rFonts w:cs="Tahoma; MS Sans Serif" w:ascii="Franklin Gothic Book" w:hAnsi="Franklin Gothic Book"/>
                <w:i/>
                <w:sz w:val="21"/>
                <w:szCs w:val="21"/>
              </w:rPr>
              <w:t>(удаляются неактуальные строки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Оп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Что получает партнер?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/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  <w:shd w:fill="FFFFFF" w:val="clear"/>
              </w:rPr>
              <w:t>Взаимодействие с ведущим образовательным вузом (подбирается индивидуально), может включать  конкурс студенческих/дипломных работ, стажировки и пр. активности</w:t>
            </w: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Статус инновационной (ресурсной) промышленной площадки вуза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Включение в профильную образовательную программу (промышленный дизайн, графический дизайн, дизайн среды, иное).</w:t>
            </w:r>
          </w:p>
          <w:p>
            <w:pPr>
              <w:pStyle w:val="Style16"/>
              <w:spacing w:before="75" w:after="75"/>
              <w:jc w:val="both"/>
              <w:rPr/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 xml:space="preserve">При необходимости прохождение студентами стажировки на его предприятиях (фактические затраты проезда и проживания финансируются отдельно)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  <w:shd w:fill="FFFFFF" w:val="clear"/>
              </w:rPr>
              <w:t>Конкурс-акселератор "Да-Дизайн!" для широкого круга дизайнеров, как уже специализирующихся на дизайне в сфере материнства и детства, так и заинтересованных в данной специализации (фрилансеры, дизайн-студии, ведущие специалисты кафедр, дизайнеры предприятий ИДТ)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Возможность учредить партнерскую номинацию (продукт)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Вхождение в состав жюри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Доступ ко всем материалам конкурса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i/>
                <w:i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i/>
                <w:color w:val="282828"/>
                <w:sz w:val="21"/>
                <w:szCs w:val="21"/>
              </w:rPr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i/>
                <w:i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i/>
                <w:color w:val="282828"/>
                <w:sz w:val="21"/>
                <w:szCs w:val="21"/>
              </w:rPr>
              <w:t>Права на результаты интеллектуальной собственности не включены в пакет и устанавливаются отдельным договором (при необходимости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  <w:shd w:fill="FFFFFF" w:val="clear"/>
              </w:rPr>
              <w:t>* Базовый пакет включает партнерскую номинацию конкурса, соглашение о сотрудничестве с ВУЗом (одним, по специализации). Стоимость пакета 150 000 руб. (не включает НДС)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b/>
                <w:color w:val="282828"/>
                <w:sz w:val="21"/>
                <w:szCs w:val="21"/>
              </w:rPr>
              <w:t>Дополнительные возможности (не входят в базовый пакет)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b/>
                <w:b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i/>
                <w:color w:val="282828"/>
                <w:sz w:val="21"/>
                <w:szCs w:val="21"/>
              </w:rPr>
              <w:t xml:space="preserve">Оставить необходимое </w:t>
            </w:r>
            <w:r>
              <w:rPr>
                <w:rFonts w:cs="Tahoma; MS Sans Serif" w:ascii="Franklin Gothic Book" w:hAnsi="Franklin Gothic Book"/>
                <w:i/>
                <w:sz w:val="21"/>
                <w:szCs w:val="21"/>
              </w:rPr>
              <w:t>(удаляются неактуальные строки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  <w:shd w:fill="FFFFFF" w:val="clear"/>
              </w:rPr>
              <w:t>Международная образовательная программа для дизайнеров промышленных предприятий, совместно с ведущими международными школами, реализующими специализированные программы переподготовки «детских» дизайнер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Италия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Китай (для дизайнеров деревянной игрушки)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Список будет расширен, ведется работа по определению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 xml:space="preserve">Прямые финансовые затраты оплачиваются участников и не включены в базовый партнерский пакет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  <w:shd w:fill="FFFFFF" w:val="clear"/>
              </w:rPr>
              <w:t>Дизайн-аудит имеющейся продукции, консультации ведущих дизайнеров, рекомендации по подбору определенной дизайн-школы (стиля)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 xml:space="preserve">Условия определяются на основе оценки объема работ, стоимость существенно ниже рыночных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  <w:shd w:fill="FFFFFF" w:val="clear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  <w:shd w:fill="FFFFFF" w:val="clear"/>
              </w:rPr>
              <w:t>Экспертиза, опытное использов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Экспертиза продукции междисциплинарными специалистами (дизайн, маркетинг, психология, возрастная физиология, педагогика, гигиена, эргономика и др.)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Экспертиза основана на базовой концепции премии «Золотой медвежонок» и включает письменные рекомендаци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b/>
                <w:color w:val="282828"/>
                <w:sz w:val="21"/>
                <w:szCs w:val="21"/>
              </w:rPr>
              <w:t xml:space="preserve">Маркетинговые возможности </w:t>
            </w:r>
            <w:r>
              <w:rPr>
                <w:rFonts w:cs="Tahoma; MS Sans Serif" w:ascii="Franklin Gothic Book" w:hAnsi="Franklin Gothic Book"/>
                <w:b/>
                <w:sz w:val="21"/>
                <w:szCs w:val="21"/>
              </w:rPr>
              <w:t>(для всех партнеров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Присвоение статуса партнера. 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Размещение логотипа с активным линком и описания ресурса на сайте Конкурса (в разработке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Размещение названия компании с активным линком в пресс-релизах организатор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Доступ к фотобанку с мероприятий конкурс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 xml:space="preserve">Организация/проведение собственного мастер-класса (тема и дата заранее согласуется с организатором) </w:t>
            </w:r>
          </w:p>
          <w:p>
            <w:pPr>
              <w:pStyle w:val="Style16"/>
              <w:numPr>
                <w:ilvl w:val="0"/>
                <w:numId w:val="1"/>
              </w:numPr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  <w:t>Нанесение логотипа на пресс-вол и иные рекламные носители конкурса.</w:t>
            </w:r>
          </w:p>
          <w:p>
            <w:pPr>
              <w:pStyle w:val="Style16"/>
              <w:spacing w:before="75" w:after="75"/>
              <w:jc w:val="both"/>
              <w:rPr>
                <w:rFonts w:ascii="Franklin Gothic Book" w:hAnsi="Franklin Gothic Book" w:cs="Tahoma; MS Sans Serif"/>
                <w:color w:val="282828"/>
                <w:sz w:val="21"/>
                <w:szCs w:val="21"/>
              </w:rPr>
            </w:pPr>
            <w:r>
              <w:rPr>
                <w:rFonts w:cs="Tahoma; MS Sans Serif" w:ascii="Franklin Gothic Book" w:hAnsi="Franklin Gothic Book"/>
                <w:color w:val="28282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MT Extra" w:hAnsi="Symbol;MT Extra" w:eastAsia="Times New Roman;Times New Roman" w:cs="Tahoma; MS Sans Serif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0:00Z</dcterms:created>
  <dc:creator>Пользователь Windows</dc:creator>
  <dc:description/>
  <dc:language>en-US</dc:language>
  <cp:lastModifiedBy>Пользователь Windows</cp:lastModifiedBy>
  <dcterms:modified xsi:type="dcterms:W3CDTF">2018-08-09T06:10:00Z</dcterms:modified>
  <cp:revision>2</cp:revision>
  <dc:subject/>
  <dc:title/>
</cp:coreProperties>
</file>