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слушател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509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Ф.И.О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азвание компани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Ваша должност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Электронный адрес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Контактный телефо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Название курс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Программы повышения квалификации специалиста по связям с общественностью в сфере детской игровой индустрии и среды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9-07T08:13:00Z</dcterms:modified>
  <cp:revision>1</cp:revision>
  <dc:subject/>
  <dc:title/>
</cp:coreProperties>
</file>