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ект собирательной группировки «Товары и услуги для детей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БИРАТЕЛЬНАЯ КЛАССИФИКАЦИОННАЯ ГРУППИРОВКА</w:t>
      </w:r>
    </w:p>
    <w:p>
      <w:pPr>
        <w:pStyle w:val="ConsPlusTitle"/>
        <w:jc w:val="center"/>
        <w:rPr/>
      </w:pPr>
      <w:r>
        <w:rPr/>
        <w:t>ПРОДУКЦИИ ПО ВИДАМ ЭКОНОМИЧЕСКОЙ ДЕЯТЕЛЬНОСТИ "ТОВАРЫ И УСЛУГИ ДЛЯ ДЕТЕЙ"</w:t>
      </w:r>
    </w:p>
    <w:p>
      <w:pPr>
        <w:pStyle w:val="ConsPlusTitle"/>
        <w:jc w:val="center"/>
        <w:rPr/>
      </w:pPr>
      <w:r>
        <w:rPr/>
        <w:t>К ОБЩЕРОССИЙСКОМУ КЛАССИФИКАТОРУ ПРОДУКЦИИ ПО ВИДАМ ЭКОНОМИЧЕСКОЙ</w:t>
      </w:r>
    </w:p>
    <w:p>
      <w:pPr>
        <w:pStyle w:val="ConsPlusTitle"/>
        <w:jc w:val="center"/>
        <w:rPr/>
      </w:pPr>
      <w:r>
        <w:rPr/>
        <w:t>ДЕЯТЕЛЬНОСТИ (ОКПД2) ОК 029-2014 (КПЕС 200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 по видам экономической деятельности по ОКПД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етского питания и диетическ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етского питания и диетическ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етского питания и диетическ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9270"/>
            <w:bookmarkEnd w:id="0"/>
            <w:r>
              <w:rPr/>
              <w:t>10.86.10.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олочная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питьевое для детского питания пастеризованное, стерилизованное и ультрапастеризованное (ультравысокотемпературно-обработанное), в том числе обогащен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молочные и продукты в жидкой форм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молочные адаптированные, в том числе начальные (заменители женского молока),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молочные последующ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 молочные, готовые к употреблению,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молочны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кисломолочны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и творожные продукты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кисломолочны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в жидкой форме проч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сухое и смеси сухие молочны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сухое моментального приготовления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сухое, требующее термической обработки,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молочные адаптированные (заменители женского молока), в том числе начальные, сух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молочные последующие сух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кисломолочные сух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молочные сух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молочные сухие прочие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олочная для детей дошкольного и шко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ки питьевые для детей дошкольного и шко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кисломолочные, в том числе обогащенные, для детей дошкольного возраста и детей школьного возраста, кроме творога и смета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на молочной основе жидкие, в том числе обогащенные, для детей дошкольного возраста и детей шко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и продукты на его основе, в том числе с фруктовыми и плодовоовощными компонентами, для детей дошкольного возраста и детей шко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олочная для детского питания проч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олочная для детского питания профилактического и лечебного назна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безглютенов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етского питания низколактоз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етского питания безлактоз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на основе изолята соевого белка для детей ранне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олочная для детского питания прочая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переработки фруктов и овощей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овощной, овоще-фруктовой основах для детского питания, кроме тома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овощной основе, овоще-фруктовой основах гомогенизирова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овощной, овоще-фруктовой основах протерт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овощной, овоще-фруктовой основах, нарезанные кусочками,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овощной, овоще-фруктовой основах для детского питания, кроме томатных,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томат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овощные и овощефруктов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тары овощные и овощефруктов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сокосодержащие овощные и овощефруктов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для детского питания на фруктовой и фруктово-овощной основе; продукция соковая из фруктов и фруктово-овощная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фруктовой и фруктово-овощной основах гомогенизирова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фруктовой и фруктово-овощной основах протерт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 и фруктово-овощ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сокосодержащие на фруктовой и фруктово-овощной основах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тары фруктовые и фруктово-овощ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2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для детского питания на фруктовой и фруктово-овощной основе; продукция соковая из фруктов и фруктово-овощная для детского пит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9411"/>
            <w:bookmarkEnd w:id="1"/>
            <w:r>
              <w:rPr/>
              <w:t>10.86.10.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, напитки безалкоголь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3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травяные напит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для детского питания на зерновой осно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рыбная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рыбной основ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рыбной основе гомогенизирова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рыбной основе пюреобраз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рыбной основе крупноизмельче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на рыбной основе для детского пит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5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рыбная для детского питания проч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9454"/>
            <w:bookmarkEnd w:id="2"/>
            <w:r>
              <w:rPr/>
              <w:t>10.86.10.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ясная для детского питания, в том числе из мяса птиц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олбасные варе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ы варе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иски (колбаски) варе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дельки варе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чина вареная в оболочк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олбасные вареные прочи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олбасные полукопче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теты мясные, мясосодержащи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теты мяс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теты мясосодержащи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мясные, мясосодержащие и из мяса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мяс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мясосодержащи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из мяса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улинарные мясные, мясосодержащие и из мяса и субпродуктов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улинарные мяс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улинарные мясосодержащи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улинарные из мяса и субпродуктов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 гомогенизирова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 пюреобраз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 крупноизмельче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 для детского пит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содержащи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содержащие гомогенизирова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содержащие пюреобраз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содержащие крупноизмельчен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содержащие для детского пит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из мяса и субпродуктов птицы, мясо-растительные и растительно-мясные с использованием мяса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из мяса и субпродуктов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о-растительные с использованием мяса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растительно-мясные с использованием мяса птицы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6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мясная для детского питания, в том числе из мяса птицы проч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9549"/>
            <w:bookmarkEnd w:id="3"/>
            <w:r>
              <w:rPr/>
              <w:t>10.86.10.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хлебобулочны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9552"/>
            <w:bookmarkEnd w:id="4"/>
            <w:r>
              <w:rPr/>
              <w:t>10.86.10.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е для дет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 для детского пит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пищевая продукция, в том числе диетическая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9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пищевая диетического и диабетическ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9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пищевая для питания спортсме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9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пищевая для питания беременных и кормящих женщ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9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пищевая энтерального пит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10.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пищевая продукция, в том числе диетическая, не включенная в другие группировки, проч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продуктов детского питания и диетических продуктов отдельные, выполняемые субподрядчи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продуктов детского питания и диетических продуктов отдельные, выполняемые субподрядчи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86.99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продуктов детского питания и диетических продуктов отдельные, выполняемые субподрядчи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2.24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2.24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 пуховые с верхом из хлопчатобумажных тканей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2.24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 пуховые с верхом из шелковых тканей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2.24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 перьевые с верхом из хлопчатобумажных тканей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2.24.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 перьевые с верхом из шелковых тканей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2.24.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 прочи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9.19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ки детские и аналогичные изделия санитарно-гигиенические из ваты из хлоп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9.19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ки детские и аналогичные изделия санитарно-гигиенические из ваты из химических ни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99.19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ки детские и аналогичные изделия санитарно-гигиенические из ваты из прочих текстильных ни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1.1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етская из ко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, спортивная и прочая одежда, аксессуары и детали одежды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и аксессуары одежды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шонки, "кимоно", кофточки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шонки, "кимоно", кофточки для детей младшего возраста трикотажные или вязаны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шонки, "кимоно", кофточки для детей младшего возраста трикотажные или вязаные из шерсти или тонкого волоса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шонки, "кимоно", кофточки для детей младшего возраста трикотажные или вязаные из искусстве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шонки, "кимоно", кофточки для детей младшего возраста трикотажные или вязаные из проче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ки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ки для детей младшего возраста трикотажные или вязаны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ки для детей младшего возраста трикотажные или вязаные из шерсти или тонкого волоса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ки для детей младшего возраста трикотажные или вязаные из искусстве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ки для детей младшего возраста трикотажные или вязаные из проче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узы и изделия чулочно-носочные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узы и изделия чулочно-носочные для грудных детей трикотажные или вязаны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узы и изделия чулочно-носочные для детей младшего возраста трикотажные или вязаные из шерсти или тонкого волоса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узы и изделия чулочно-носочные для детей младшего возраста трикотажные или вязаные из синтетическ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узы и изделия чулочно-носочные для детей младшего возраста трикотажные или вязаные из искусстве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узы и изделия чулочно-носочные для детей младшего возраста трикотажные или вязаные из проче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, гарнитуры, комбинезоны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, гарнитуры, комбинезоны для детей младшего возраста трикотажные или вязаны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, гарнитуры, комбинезоны для детей младшего возраста трикотажные или вязаные из шерсти или тонкого волоса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, гарнитуры, комбинезоны для детей младшего возраста трикотажные или вязаные из искусстве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, гарнитуры, комбинезоны для детей младшего возраста трикотажные или вязаные из проче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и митенки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и митенки для детей младшего возраста трикотажные или вязаны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и митенки для детей младшего возраста трикотажные или вязаные из шерсти или тонкого волоса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и митенки для детей младшего возраста трикотажные или вязаные из синтетическ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и митенки для детей младшего возраста трикотажные или вязаные из искусстве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, варежки и митенки для детей младшего возраста трикотажные или вязаные из проче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ки, одеяла стеганые, конверты для детей младшего возраста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11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и аксессуары одежды для детей младшего возраста трикотажные или вязаны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, прочая одежда и прочие аксессуары одежды из текстильных материалов, кроме трикотажных или вяза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текстильных материалов, кроме трикотажных или вяза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хлопчатобумажных тка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льняных тка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шерстяных тка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шелковых тка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синтетических нитей (ткан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искусственных нитей (ткан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детей младшего возраста и аксессуары одежды из прочих текстильны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21.2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ссуары одежды для детей младшего возраста из текстильных материалов, кроме трикотажных или вяза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31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детские из натуральной кожи, подкладка мех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цельномех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 комбинированные с натуральной кож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 комбинированные с хлопчатобумажными ткан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 комбинированные с шерстяными тканями (сукно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 комбинированные с искусственным мех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 из шкурок кожевой тканью ввер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9.43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ы головные детские меховые комбинированные с другими материал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то детские с верхом из натурального ме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джаки детские с верхом из натурального ме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2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то детские с верхом из хлопчатобумажных тканей, подкладка мех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2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джаки детские с верхом из хлопчатобумажных тканей, подкладка мех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2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и детские с верхом из хлопчатобумажных тканей, подкладка мех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3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то детские наго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3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джаки детские наго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4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то детские с верхом из хлопчатобумажных тканей, подкладка из шубной овч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4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джаки детские с верхом из хлопчатобумажных тканей, подкладка из шубной овч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5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и детские с верхом из хлопчатобумажных тканей, подкладка из шубной овч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5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то детские с верхом из меха, комбинированного с другими материал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5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джаки детские с верхом из меха, комбинированного с другими материал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5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и детские с верхом из меха, комбинированного с другими материал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ники детские из натурального ме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детские из хлопчатобумажных тканей, подкладка мех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детские из шерстяных тканей, подкладка мехов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детские наго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хлопчатобумажных тканей с меховой подкладк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наго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0.10.6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для новорожденных из ме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чулочно-носочные детские из хлопчатобумажной и смешанной пряжи (смеси хлопковой пряжи с другими волокнами)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готы детски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ки детски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ы детски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хлопчатобумаж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готы детские из смеша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ки детские из хлопчатобумажной и смеша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ы детские из смеша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смешан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чулочно-носочные детские из хлопчатобумажной и смешанной пряжи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чулочно-носочные детские из шерстяной и смешанной (полушерстяной) пряжи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готы детские из шерстя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ки детские из шерстя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ы детские из шерстя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шерстяной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готы детские из смешанной (полушерстяной)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ки детские из смешанной (полушерстяной)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ы детские из смешанной (полушерстяной)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смешанной (полушерстяной) пря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чулочно-носочные детские из шерстяной и смешанной (полушерстяной) пряжи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чулочно-носочные детские из синтетических нитей и синтетических нитей в смеси с другими нитями трикотажные или вяз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готы детские из синтетических ни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ки детские из синтетических ни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ы детские из синтетических ни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синтетических ни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готы детские из синтетических нитей в смеси с другими нит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ки детские из синтетических нитей в смеси с другими нит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ы детские из синтетических нитей в смеси с другими нит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и детские из синтетических нитей в смеси с другими нит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1.10.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чулочно-носочные детские из синтетических нитей и синтетических нитей в смеси с другими нитями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водонепроницаемая детск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ки детские резинотекстильные для ношения на обув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ки детские резинотекстильные для ношения без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ки детские цельнорезиновые на обув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жки и полусапожки детские резинотексти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жки и полусапожки детские цельнорезин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ши детские для ношения на кожаную обув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ши детские для ношения на валяную обув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ши детские для ношения без обуви полувысо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1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водонепроницаемая детская прочая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2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на подошве и с верхом из резины или пластмассы, кроме обуви водонепроницаемой или спортивн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2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открытые, сандалеты детские на подошве и с верхом из резины или пластмассы, кроме обуви водонепроницаемой или спортивн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2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комнатные и прочая детская обувь домашняя на подошве и с верхом из резины или пластм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2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на подошве и с верхом из резины или пластмассы прочая, кроме обуви водонепроницаемой или спортивной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с верхом из ко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уличная детская и с верхом из кожи (включая сапожки, ботинки и туфл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малодетская и гусариковая уличная с верхом из кожи (включая сапожки, ботинки и туфл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далии школьные, детские, малодетские с верхом из кожи (включая сандалии с верхом из ремешков или полосок, шлепанц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комнатные детские, малодетские и прочая обувь домашняя с верхом из кожи (включая туфли для танцев, тапочки комнатные, туфли домашние без задник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с верхом из кожи прочая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3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прочая с верхом из кожи, кроме обуви спортивной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4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с верхом из текстильных материалов, кроме спортивной обув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4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детские комнатные с верхом из текстильных материалов, войлока или фет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4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жки, ботинки, полуботинки, туфли детские с верхом из текстильных материалов, войлока или фет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4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валя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14.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с верхом из текстильных материалов прочая, кроме спортивной обуви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21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ортивная детск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21.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детские для тенн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21.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детские для баскетб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21.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фли детские для гимна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21.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ортивная детская прочая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32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проч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32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детские мех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32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очки детские шуб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32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детская прочая, не включенная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.99.2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ошиву детской обуви по индивидуальному заказу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3.13.1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и школьные уче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2.12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узники и пеленки детские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1.31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о туалетное марки "Детское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2.14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 и прочие присыпки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2.15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ы дет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9.71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ки различных типов (в том числе для бутылочек) и аналогичные изделия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2.2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удерживающи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10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ы транспортные для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10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ы транспортные для младших школь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1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ы двухколесны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ски детские и их ч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ски детские и их ч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40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ски дет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92.40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ующие (запасные части) детских колясок, не имеющие самостоятельных группиров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1.12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детские деревянные для дошко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1.12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ы ученические деревянные для учебных заведений, включая школьные пар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2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сы дет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2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аны, софы, кушетки детские и подростковые с деревянным каркасом, трансформируемые в крова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2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деревянны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3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тская деревя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3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туры детской деревянной меб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3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детской деревянной меб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3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жи детские деревя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3.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щики для игруш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9.13.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детской мебели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13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олы детские пневмат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11.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 дет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11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ки дет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, изображающие людей, игрушки, изображающие животных или другие существа, кроме людей; их ч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, изображающи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пластмасс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пластмассов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пластмассов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пластмассовы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пластмассовые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пластмассов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пластмассов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пластмассовы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пластмассовые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деревя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деревянн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деревянн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деревянн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из ткани, меха, ваты, кожи и ее заменителей, нетканых материалов (мягконабив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з ткани, меха, ваты, кожи и ее заменителей, нетканых материалов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из ткани, меха, ваты, кожи и ее заменителей, нетканых материалов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из ткани, меха, ваты, кожи и ее заменителей, нетканых материалов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из ткани, меха, ваты, кожи и ее заменителей, нетканых материалов электромеханические (с мик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резин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резиновые форм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резиновые форм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резиновые надув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резиновые каркас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из бумаги и картона (полиграфическ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з бумаги и картона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з бумаги и картона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из бумаги и картона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из фарфора, фаянса, керамики, папье-маше,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з фарфора, фаянса, кера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из папье-маше,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из фарфора, фаянса, кера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из папье-маше,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стекля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металл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металлически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металлически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1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и фигурки людей из прочи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набивн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, изображающие животных или другие существа, кроме людей, из ткани, меха, ваты, кожи и ее заменителей, нетканых материалов (мягконабивные)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, изображающие животных или другие существа, кроме людей, из ткани, меха, ваты, кожи и ее заменителей, нетканых материалов (мягконабивные)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, изображающие животных или другие существа, кроме людей, из ткани, меха, ваты, кожи и ее заменителей, нетканых материалов (мягконабивные) электромеханические (с мик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пластмассовые, изображающие животных или другие существа, кроме людей,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пластмассовые, изображающие животных или другие существа, кроме людей,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пластмассовые, изображающие животных или другие существа, кроме людей,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пластмассовые, изображающие животных или другие существа, кроме людей,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деревянн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деревянные, изображающие животных или другие существа, кроме людей,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деревянные, изображающие животных или другие существа, кроме людей,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резинов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резиновые формов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резиновые надувн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резиновые каркасн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, изображающие животных или другие существа, кроме людей, из бумаги и картона (полиграфическ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, изображающие животных или другие существа, кроме людей, из фарфора, фаянса, керамики, папье-маше,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, изображающие животных или другие существа, кроме людей, из фарфора, фаянса, кера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, изображающие животных или другие существа, кроме людей, из папье-маше,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, изображающие животных или другие су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, изображающие животных или другие существа,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, изображающие животных или другие существа,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теклянные, изображающие животных или другие существа, кроме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2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, изображающие животных или другие существа, кроме людей, из прочи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 и аксессуары для кукол, изображающих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3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 и принадлежности для кукол, изображающих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3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и ее принадлежности, обувь и головные уборы для кукол, изображающих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13.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ссуары для кукол, изображающих людей,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езда игрушечные и их принадлежности; прочие модели в уменьшенном размере или детские конструкторы и строительные наб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езда игрушечные и их принадлежности; прочие модели в уменьшенном размере или детские конструкторы и строительные наб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электрических поездов и их принадлеж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электрических поездов и их принадлежности в уменьшенном размере (в масштаб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электрических поездов в уменьшенном размере и их принадлежности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отдельных элементов для последующей сборки моделей в уменьшенном размере (в масштабе); модели в уменьшенном размере (в масштабе), кроме моделей электропоез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пластмасс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из прочи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в масштабе и прочие модели в уменьшенном размере, кроме моделей электропоез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конструкторские и игрушки для конструиров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конструкторские и игрушки для конструирования деревянны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конструкторские и игрушки для конструирования пластмассовы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конструкторские и игрушки для конструирования металлически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20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рочие, в том числе игрушечные музыкальные инструмен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на колесах, предназначенные для катания детьми; коляски для куко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1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ски для куко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1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на колесах, предназначенные для катани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1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ы детские трехколес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1.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на колесах, предназначенные для катания детей,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олом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2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оломки деревя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2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оломки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и игрушки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и инструменты музыкальные игрушеч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и инструменты музыкальные игрушечн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и инструменты музыкальные игрушечн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и инструменты музыкальные игрушечные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и инструменты музыкальные игрушечны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и инструменты музыкальные игрушечные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в наборах или комплектах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для проведения опытов по разным отраслям знаний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для проведения опытов по разным отраслям знаний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для проведения опытов по разным отраслям знаний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ы для проведения опытов по разным отраслям знаний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в наборах или комплектах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и модели, имеющие встроенный двигатель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электромеханические (с микроэлектродвигателями)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на основе тепловых машин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гидравлические, пневматические, аэродинамические, действующие от магнитов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с двигателями внутреннего сгорания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электротехническ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электронны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пластмассов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пластмассовы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пластмассовые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пластмассовые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пластмассовые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пластмассов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пластмассовы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пластмассовые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шения елочные пластмассовые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шения елочные пластмассовы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шения елочные пластмассовые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электромеханические (с микроэлектродвигателями)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на основе тепловых машин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гидравлические, пневматические, аэродинамические, действующие от магнитов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электротехническ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электронны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металлически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металлически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металлические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металлические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металлически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металлически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металлические гидравлические, пневматические, аэродинамические, действующие от магни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металлические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шения елочные металлические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шения елочные металлические электромеханические (с микроэлектродвигателя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деревянные механические (заводные, инерционные, пружинные, рычажные)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деревянные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и модели, имеющие встроенный двигатель, не включенные в другие группировки, из прочи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грушеч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грушечное металличес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грушечное пластмасс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ужие игрушечное из прочих материа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транспортные, технические (в том числе игрушечные сооружения) без механизмов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пластмассов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пластмассов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для детей ясельного возраста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ластмассовые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резиновы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резиновые форм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резиновые надув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резиновые мака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резиновые форм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резиновые надув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резиновые формовые для детей ясе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резиновые надувные для детей ясе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резиновые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из ткани, меха, ваты, кожи и ее заменителей, нетканых материалов (мягконабивные)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из ткани, меха, ваты, кожи и ее заменителей, нетканых материалов (мягконабивные)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из ткани, меха, ваты, кожи и ее заменителей, нетканых материалов (мягконабивные)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из ткани, меха, ваты, кожи и ее заменителей, нетканых материалов (мягконабивные)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модели лит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 людей металлически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ки, изображающие животных или другие существа, кроме людей, металлически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транспортные, технические (в том числе игрушечные сооружения) без механизмов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металлически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металлически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металлические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деревянны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транспортные, технические деревянные (в том числе игрушечные сооружения) без механизмов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деревянн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деревянн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деревянные для детей ясельного возраста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деревянные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из прочих материалов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из бумаги и картона (полиграфические)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из бумаги и картона (полиграфические)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из фарфора, фаянса, кера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из папье-маше,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из фарфора, фаянса, кера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портивные из папье-маше и древесно-опилочных м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игрового обихода стеклянные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из прочих материалов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(фильмоскопы) в металлическом корпус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(фильмоскопы) в пластмассовом корпус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(кроме фильмоскопов) без механиз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(кроме фильмоскопов) механические (заводные, инерционные, пружинные, рычаж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(кроме фильмоскопов) электротехническ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(кроме фильмоскопов) электро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оптические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электронны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39.2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ы игра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1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ы игра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и принадлежности для бильярда, изделия для увеселительных, настольных или комнатных игр; прочие игры, действующие при опускании монет или жето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и принадлежности для бильяр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для увеселительных, настольных или комнатных иг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, действующие при опускании монет или жето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и изделия для игр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для игры в шахматы и шаш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настоль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42.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игр и игрушек отдельные, выполняемые субподрядчи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игр и игрушек отдельные, выполняемые субподрядчи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40.99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игр и игрушек отдельные, выполняемые субподрядчи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50.22.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ортопедическая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печатные общеобразовательного назначения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изданные издания, главным образом предназначенные для использования учениками, студентами и преподавателями в качестве учебного материала формальных учебных программ</w:t>
            </w:r>
          </w:p>
          <w:p>
            <w:pPr>
              <w:pStyle w:val="ConsPlusNormal"/>
              <w:rPr/>
            </w:pPr>
            <w:r>
              <w:rPr/>
              <w:t>Данные книги, как правило, содержат краткое изложение знаний и/или практические вопросы с текстом. Включены сборники упражнений, методические пособия для учителей и вспомогательные материалы, а также интерактивные материа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11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печатные общеобразовательного назна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ги печатные для детей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издания, изданные для детей, включая книги-картинки и книги, не предназначенные для использования в качестве учебников, такие как художественные произведения и документальная литература;</w:t>
            </w:r>
          </w:p>
          <w:p>
            <w:pPr>
              <w:pStyle w:val="ConsPlusNormal"/>
              <w:rPr/>
            </w:pPr>
            <w:r>
              <w:rPr/>
              <w:t>- справочники;</w:t>
            </w:r>
          </w:p>
          <w:p>
            <w:pPr>
              <w:pStyle w:val="ConsPlusNormal"/>
              <w:rPr/>
            </w:pPr>
            <w:r>
              <w:rPr/>
              <w:t>- комбинированные комплекты книг и игрушек;</w:t>
            </w:r>
          </w:p>
          <w:p>
            <w:pPr>
              <w:pStyle w:val="ConsPlusNormal"/>
              <w:rPr/>
            </w:pPr>
            <w:r>
              <w:rPr/>
              <w:t>- "говорящие" книги;</w:t>
            </w:r>
          </w:p>
          <w:p>
            <w:pPr>
              <w:pStyle w:val="ConsPlusNormal"/>
              <w:rPr/>
            </w:pPr>
            <w:r>
              <w:rPr/>
              <w:t>- книжки-раскраски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- книжки с наклейками, см. </w:t>
            </w:r>
            <w:hyperlink w:anchor="Par38118">
              <w:r>
                <w:rPr>
                  <w:rStyle w:val="InternetLink"/>
                  <w:color w:val="0000FF"/>
                </w:rPr>
                <w:t>58.19.19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13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ги печатны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20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ги для детей на дисках, лентах или прочих физических носител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30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и общеобразовательного назначения в электронной фор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1.30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ги для детей в электронной фор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14.11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ы печатные для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образования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услуги в области образования, обычно предоставляемые в детских садах, подготовительных классах начальной школы, дошкольных образовательных организаций, центрах образования для детей раннего возраста, центрах образования детей преддошкольного возраста или в специальных секциях при начальных школах</w:t>
            </w:r>
          </w:p>
          <w:p>
            <w:pPr>
              <w:pStyle w:val="ConsPlusNormal"/>
              <w:rPr/>
            </w:pPr>
            <w:r>
              <w:rPr/>
              <w:t>Дошкольное образование определено как начальная стадия организованных инструкций, созданных преимущественно для знакомства самых маленьких детей со школьной средой, т.е. для создания моста между домом и школьной атмосферой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- услуги по дневному присмотру за детьми, см. </w:t>
            </w:r>
            <w:hyperlink w:anchor="Par43884">
              <w:r>
                <w:rPr>
                  <w:rStyle w:val="InternetLink"/>
                  <w:color w:val="0000FF"/>
                </w:rPr>
                <w:t>88.91.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.10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нача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начального образования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услуги в области образования, включающие программы, направленные на то, чтобы обучить учащихся начальным основным умениям и навыкам чтения, письма и математики, а также дать основы образования по прочим предметам, таким как история, география, естественные и общественные науки, искусство и музыка;</w:t>
            </w:r>
          </w:p>
          <w:p>
            <w:pPr>
              <w:pStyle w:val="ConsPlusNormal"/>
              <w:rPr/>
            </w:pPr>
            <w:r>
              <w:rPr/>
              <w:t>- услуги в области осуществления программ обучения грамоте взрослых на данном уровне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- услуги по дневному присмотру за детьми, см. </w:t>
            </w:r>
            <w:hyperlink w:anchor="Par43884">
              <w:r>
                <w:rPr>
                  <w:rStyle w:val="InternetLink"/>
                  <w:color w:val="0000FF"/>
                </w:rPr>
                <w:t>88.91.1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истанционного общего начального образования в информационно-коммуникационной сети Интер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.11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истанционного общего начального образования в информационно-коммуникационной сети Интер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начального образов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.12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начального образов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истанционного основного общего образования в информационно-коммуникационной сети Интер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.11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истанционного основного общего образования в информационно-коммуникационной сети Интер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образов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.12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образов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средн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средне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истанционного общего среднего образования в информационно-коммуникационной сети Интернет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услуги в области дистанционного образования в информационно-коммуникационной сети Интернет, цель которых, главным образом, состоит в завершении обучению основным навыкам и знаниям начального уровня, но обычно с большей ориентацией на конкретные предметы, зачастую прибегая к услугам преподавателей большей специализации, которые проводят занятия в области своей специализации</w:t>
            </w:r>
          </w:p>
          <w:p>
            <w:pPr>
              <w:pStyle w:val="ConsPlusNormal"/>
              <w:rPr/>
            </w:pPr>
            <w:r>
              <w:rPr/>
              <w:t>Такие услуги заключаются в обучении, которое не предназначено в прямой форме для подготовки учеников для определенного класса профессий или занятий или для поступления на дальнейшие программы профессионального или технического образования</w:t>
            </w:r>
          </w:p>
          <w:p>
            <w:pPr>
              <w:pStyle w:val="ConsPlusNormal"/>
              <w:rPr/>
            </w:pPr>
            <w:r>
              <w:rPr/>
              <w:t>Эта группировка также включает:</w:t>
            </w:r>
          </w:p>
          <w:p>
            <w:pPr>
              <w:pStyle w:val="ConsPlusNormal"/>
              <w:rPr/>
            </w:pPr>
            <w:r>
              <w:rPr/>
              <w:t>- услуги в области осуществления программ обучения грамоте взрослых на данном уров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11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истанционного общего среднего образования в информационно-коммуникационной сети Интер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среднего образования прочие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прочие услуги в области образования, цель которых, главным образом, состоит в завершении обучению основным навыкам и знаниям начального уровня, но обычно с большей ориентацией на конкретные предметы, зачастую прибегая к услугам преподавателей большей специализации, которые проводят занятия в области своей специализации</w:t>
            </w:r>
          </w:p>
          <w:p>
            <w:pPr>
              <w:pStyle w:val="ConsPlusNormal"/>
              <w:rPr/>
            </w:pPr>
            <w:r>
              <w:rPr/>
              <w:t>Такие услуги заключаются в обучении, которое не предназначено в прямой форме для подготовки учеников для определенного класса профессий или занятий или для поступления на дальнейшие программы профессионального или технического образования</w:t>
            </w:r>
          </w:p>
          <w:p>
            <w:pPr>
              <w:pStyle w:val="ConsPlusNormal"/>
              <w:rPr/>
            </w:pPr>
            <w:r>
              <w:rPr/>
              <w:t>Эта группировка также включает:</w:t>
            </w:r>
          </w:p>
          <w:p>
            <w:pPr>
              <w:pStyle w:val="ConsPlusNormal"/>
              <w:rPr/>
            </w:pPr>
            <w:r>
              <w:rPr/>
              <w:t>- услуги в области осуществления программ обучения грамоте для взрослых на данном уров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12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бщего среднего образования проч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дневному уходу за деть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43884"/>
            <w:bookmarkEnd w:id="5"/>
            <w:r>
              <w:rPr/>
              <w:t>88.9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дневному уходу за деть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9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дневному уходу за детьми, кроме дневного ухода за детьми с физическими или умственными недостатками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социальные услуги, предоставляемые без обеспечения проживания и связанные с обеспечением дневного пребывания и простейшим игровым обучением маленьких детей в детских садах и прочих учреждениях по дневному уходу за детьми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- услуги няни по уходу за ребенком, см. </w:t>
            </w:r>
            <w:hyperlink w:anchor="Par43900">
              <w:r>
                <w:rPr>
                  <w:rStyle w:val="InternetLink"/>
                </w:rPr>
                <w:t>88.91.13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91.11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дневному уходу за детьми, кроме дневного ухода за детьми с физическими или умственными недостатк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43894"/>
            <w:bookmarkEnd w:id="6"/>
            <w:r>
              <w:rPr/>
              <w:t>88.9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дневному уходу за детьми-инвалидами и подростками-инвалидами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социальные услуги, предоставляемые без обеспечения проживания и связанные с обеспечением дневного пребывания и простейшим игровым обучением детей-инвалидов и подростков-инвали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91.12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дневному уходу за детьми-инвалидами и подростками-инвалид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43900"/>
            <w:bookmarkEnd w:id="7"/>
            <w:r>
              <w:rPr/>
              <w:t>88.9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яни по уходу за ребен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91.13.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яни по уходу за ребен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24.10.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емонту детской меб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29.19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ремонту оборудования для детских игр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пред-е"/>
    <w:basedOn w:val="Style14"/>
    <w:qFormat/>
    <w:rPr/>
  </w:style>
  <w:style w:type="character" w:styleId="Style16">
    <w:name w:val="выдел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9:00Z</dcterms:created>
  <dc:creator>brv</dc:creator>
  <dc:description/>
  <cp:keywords/>
  <dc:language>en-US</dc:language>
  <cp:lastModifiedBy>Пользователь Windows</cp:lastModifiedBy>
  <dcterms:modified xsi:type="dcterms:W3CDTF">2017-10-25T05:19:00Z</dcterms:modified>
  <cp:revision>2</cp:revision>
  <dc:subject/>
  <dc:title/>
</cp:coreProperties>
</file>