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png" ContentType="image/png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31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0" w:name="Par1"/>
      <w:bookmarkEnd w:id="0"/>
      <w:r>
        <w:rPr>
          <w:rFonts w:cs="Times New Roman" w:ascii="Times New Roman" w:hAnsi="Times New Roman"/>
          <w:b w:val="false"/>
          <w:sz w:val="26"/>
          <w:szCs w:val="26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3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РОССИЙСКОЙ ФЕДЕРАЦИИ</w:t>
      </w:r>
    </w:p>
    <w:p>
      <w:pPr>
        <w:pStyle w:val="Iinoaiiaeaiea"/>
        <w:spacing w:lineRule="auto" w:line="240" w:before="0" w:after="48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ПОСТАНОВЛЕНИЕ</w:t>
      </w:r>
    </w:p>
    <w:p>
      <w:pPr>
        <w:pStyle w:val="Iiia"/>
        <w:spacing w:before="0" w:after="480"/>
        <w:rPr/>
      </w:pPr>
      <w:r>
        <w:rPr/>
        <w:t xml:space="preserve">от </w:t>
      </w:r>
      <w:bookmarkStart w:id="1" w:name="From"/>
      <w:bookmarkEnd w:id="1"/>
      <w:r>
        <w:rPr/>
        <w:t>__________________ г.  №</w:t>
      </w:r>
      <w:bookmarkStart w:id="2" w:name="SignNumber"/>
      <w:bookmarkEnd w:id="2"/>
      <w:r>
        <w:rPr/>
        <w:t xml:space="preserve"> _______</w:t>
      </w:r>
    </w:p>
    <w:p>
      <w:pPr>
        <w:pStyle w:val="Aaoeeaeuiueionooi1"/>
        <w:spacing w:lineRule="auto" w:line="480"/>
        <w:rPr>
          <w:lang w:val="ru-RU"/>
        </w:rPr>
      </w:pPr>
      <w:r>
        <w:rPr>
          <w:lang w:val="ru-RU"/>
        </w:rPr>
        <w:t>МОСКВА</w:t>
      </w:r>
    </w:p>
    <w:p>
      <w:pPr>
        <w:pStyle w:val="Normal"/>
        <w:spacing w:lineRule="auto" w:line="240" w:before="0" w:after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Правительства Российской Федерации от 4 ноября 2014 г. № 1162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тельство Российской Федерации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изменения, которые вносятся в постановление Правительства Российской Федерации от 4 ноября 2014 г. № 1162 «Об утверждении Правил предоставления субсидий из федерального бюджета российским организациям на компенсацию части затрат на проведение научно-исследовательских и опытно-конструкторских работ в рамках реализации комплексных инвестиционных проектов индустрии детских товаров в рамках подпрограммы «Индустрия детских товаров» государственной программы Российской Федерации «Развитие промышленности и повышение ее конкурентоспособности» («Собрание законодательства РФ», 09.11.2015, № 45, ст. 6253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5707"/>
      </w:tblGrid>
      <w:tr>
        <w:trPr>
          <w:trHeight w:val="673" w:hRule="atLeast"/>
        </w:trPr>
        <w:tc>
          <w:tcPr>
            <w:tcW w:w="43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авительства Российской Федерации</w:t>
            </w:r>
          </w:p>
        </w:tc>
        <w:tc>
          <w:tcPr>
            <w:tcW w:w="570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 Медведев</w:t>
            </w:r>
          </w:p>
        </w:tc>
      </w:tr>
    </w:tbl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left="50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Normal"/>
        <w:spacing w:lineRule="auto" w:line="240" w:before="0" w:after="0"/>
        <w:ind w:left="50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spacing w:lineRule="auto" w:line="240" w:before="0" w:after="0"/>
        <w:ind w:left="50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№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3" w:name="Par31"/>
      <w:bookmarkEnd w:id="3"/>
      <w:r>
        <w:rPr>
          <w:rFonts w:cs="Times New Roman" w:ascii="Times New Roman" w:hAnsi="Times New Roman"/>
          <w:b/>
          <w:bCs/>
          <w:sz w:val="28"/>
          <w:szCs w:val="28"/>
        </w:rPr>
        <w:t>ИЗМЕН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орые вносятся в постановление Правительства Российской Федерации от 4 ноября 2014 г. № 1162</w:t>
      </w:r>
    </w:p>
    <w:p>
      <w:pPr>
        <w:pStyle w:val="ConsPlus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430" w:leader="none"/>
        </w:tabs>
        <w:autoSpaceDE w:val="false"/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bookmarkStart w:id="4" w:name="P57"/>
      <w:bookmarkEnd w:id="4"/>
      <w:r>
        <w:rPr>
          <w:rFonts w:cs="Times New Roman" w:ascii="Times New Roman" w:hAnsi="Times New Roman"/>
          <w:sz w:val="28"/>
          <w:szCs w:val="28"/>
        </w:rPr>
        <w:t xml:space="preserve">В наименовании и в пункте 1 слова  «в рамках подпрограммы «Индустрия детских товаров»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государственной программы Российской Федерации «Развитие промышленности и </w:t>
      </w:r>
      <w:r>
        <w:rPr>
          <w:rFonts w:cs="Times New Roman" w:ascii="Times New Roman" w:hAnsi="Times New Roman"/>
          <w:sz w:val="28"/>
          <w:szCs w:val="28"/>
        </w:rPr>
        <w:t>повышение ее конкурентоспособности» исключить.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редоставления субсидий из федерального бюджета российским организациям на компенсацию части затрат на проведение научно-исследовательских и опытно-конструкторских работ в рамках реализации комплексных инвестиционных проектов индустрии детских товаров в рамках подпрограммы «Индустрия детских товаров» государственной программы Российской Федерации «Развитие промышленности и повышение ее конкурентоспособности», утвержденные указанным постановлением, изложить в следующей редакции:</w:t>
      </w:r>
    </w:p>
    <w:p>
      <w:pPr>
        <w:pStyle w:val="ConsPlusNormal"/>
        <w:spacing w:lineRule="auto" w:line="36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bookmarkStart w:id="5" w:name="P40"/>
      <w:bookmarkEnd w:id="5"/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left="50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Normal"/>
        <w:spacing w:lineRule="auto" w:line="240" w:before="0" w:after="0"/>
        <w:ind w:left="50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spacing w:lineRule="auto" w:line="240" w:before="0" w:after="0"/>
        <w:ind w:left="50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4 ноября 2014 г. № 1162</w:t>
      </w:r>
    </w:p>
    <w:p>
      <w:pPr>
        <w:pStyle w:val="Normal"/>
        <w:spacing w:lineRule="auto" w:line="240" w:before="0" w:after="0"/>
        <w:ind w:left="50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Правительства</w:t>
      </w:r>
    </w:p>
    <w:p>
      <w:pPr>
        <w:pStyle w:val="Normal"/>
        <w:spacing w:lineRule="auto" w:line="240" w:before="0" w:after="0"/>
        <w:ind w:left="50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 от__________№________)</w:t>
      </w:r>
    </w:p>
    <w:p>
      <w:pPr>
        <w:pStyle w:val="Normal"/>
        <w:spacing w:lineRule="auto" w:line="240" w:before="0" w:after="0"/>
        <w:ind w:left="50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Par35"/>
      <w:bookmarkEnd w:id="6"/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субсидий из федерального бюджета российским организациям на компенсацию части затрат на проведение научно-исследовательских и опытно-конструкторских работ в рамках реализации комплексных инвестиционных проектов индустрии детских товаров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bookmarkStart w:id="7" w:name="Par48"/>
      <w:bookmarkEnd w:id="7"/>
      <w:r>
        <w:rPr>
          <w:rFonts w:cs="Times New Roman" w:ascii="Times New Roman" w:hAnsi="Times New Roman"/>
          <w:sz w:val="28"/>
          <w:szCs w:val="28"/>
        </w:rPr>
        <w:t>1. Настоящие Правила определяют порядок предоставления субсидий из федерального бюджета российским организациям на компенсацию части затрат на проведение научно-исследовательских и опытно-конструкторских работ (далее - НИОКР) в рамках реализации комплексных инвестиционных проектов индустрии детских товаров (далее соответственно - организации,  субсидии, проекты)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 предоставляются в целях стимулирования инновационной деятельности организаций индустрии детских товаров, которая будет способствовать росту доли инновационных товаров, работ, услуг в общем объеме экспорта товаров, работ, услуг организаций индустрии детских товаров и увеличения индекса производительности труд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 из федерального бюджета предоставляются ежеквартально на компенсацию части затрат на НИОКР, возникших в период с 1 января 2017 г. по 2019 год включительно, в том числе до заключения договора о предоставлении субсидии.</w:t>
      </w:r>
    </w:p>
    <w:p>
      <w:pPr>
        <w:pStyle w:val="ConsPlusNormal"/>
        <w:spacing w:lineRule="auto" w:line="360"/>
        <w:ind w:firstLine="540"/>
        <w:jc w:val="both"/>
        <w:rPr/>
      </w:pPr>
      <w:bookmarkStart w:id="8" w:name="Par51"/>
      <w:bookmarkEnd w:id="8"/>
      <w:r>
        <w:rPr>
          <w:rFonts w:cs="Times New Roman" w:ascii="Times New Roman" w:hAnsi="Times New Roman"/>
          <w:sz w:val="28"/>
          <w:szCs w:val="28"/>
        </w:rPr>
        <w:t>2. В настоящих Правилах под затратами организаций на осуществление НИОКР понимаются следующие затраты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плата труда работников (включая суммы обязательных отчислений в фонды социального страхования), участвующих в выполнении НИОКР, за период выполнения этими работниками НИОКР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материальные расходы, непосредственно связанные с выполнением НИОКР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атериальным расходам могут относиться в том числе расходы на подготовку лабораторного производственного и исследовательского комплекса, закупку исследовательского, испытательного, контрольно-измерительного и вспомогательного оборудования, проведение испытаний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акладные расходы (кроме представительских расходов, оплаты проезда к месту отдыха, организации и участия в выставках), непосредственно связанные с выполнением НИОКР, в сумме не более 75 процентов суммы расходов на оплату труда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тоимость работ сторонних организаций, в том числе на привлечение инжиниринговых услуг, произведенных организациями с 1 января 2017 г.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стоимость работ по договорам на выполнение НИОКР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асходы на государственную регистрацию в Российской Федерации и за рубежом результатов интеллектуальной деятельности, полученных в рамках реализации проект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9" w:name="Par59"/>
      <w:bookmarkEnd w:id="9"/>
      <w:r>
        <w:rPr>
          <w:rFonts w:cs="Times New Roman" w:ascii="Times New Roman" w:hAnsi="Times New Roman"/>
          <w:sz w:val="28"/>
          <w:szCs w:val="28"/>
        </w:rPr>
        <w:t>3. Субсидии предоставляются организациям при выполнении следующих условий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рганизация осуществляет производство товаров для детей, за исключением пищевой продукции для детского питания, учебников и медиапродукции для детей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у организаций должна отсутствовать задолженность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у организаций должна отсутствовать просроченная задолженность по возврату в бюджеты бюджетной системы Российской Федерации субсидий, бюджетных инвестиций, предоставленных в том числе в соответствии с иными правовыми актами, а также иная просроченная задолженность перед  бюджетами бюджетной системы Российской Федераци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организация не должна находиться в процессе реорганизации, ликвидации, банкротства и не должны иметь ограничения на осуществление хозяйственной деятельност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 организация не должна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 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 инвестиционный проект относится к одному из технологических направлений, определяемых в соответствии с пунктом 6 настоящих Правил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 организация, претендующая на получение субсидии, не должна получать средства из бюджетов бюджетной системы Российской Федерации в соответствии с иными нормативными правовыми актами на те же цели за аналогичный период.</w:t>
      </w:r>
    </w:p>
    <w:p>
      <w:pPr>
        <w:pStyle w:val="ConsPlusNormal"/>
        <w:spacing w:lineRule="auto" w:line="360"/>
        <w:ind w:firstLine="540"/>
        <w:jc w:val="both"/>
        <w:rPr/>
      </w:pPr>
      <w:bookmarkStart w:id="10" w:name="Par63"/>
      <w:bookmarkEnd w:id="10"/>
      <w:r>
        <w:rPr>
          <w:rFonts w:cs="Times New Roman" w:ascii="Times New Roman" w:hAnsi="Times New Roman"/>
          <w:sz w:val="28"/>
          <w:szCs w:val="28"/>
        </w:rPr>
        <w:t>4. Размер собственных средств организации и (или) средств третьих лиц, привлеченных для реализации проекта, не может быть менее 100 процентов объема получаемой субсидии. Указанные средства могут быть использованы в любых соотношениях, как для финансового обеспечения НИОКР, так и для создания производства продукции с использованием результатов НИОКР, выполненных в рамках реализации проекта, в том числе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 привлечение инжиниринговых услуг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 подготовку лабораторного производственного и исследовательского комплекс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 подготовку производственных и иных помещений для проведения работ в рамках инновационного проект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 закупку технологического, исследовательского, испытательного, контрольно-измерительного и вспомогательного оборудования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 проведение пусконаладочных работ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а подготовку или разработку исходных данных для проектирования серийного производств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на разработку проектно-сметной документации на строительство, реконструкцию и (или) техническое перевооружение производства для опытно-промышленного или промышленного выпуска продукци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на выполнение части ремонтных работ и подготовку производственных помещений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на проведение испытаний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на подтверждение соответствия продукции и (или) производств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на государственную регистрацию в Российской Федерации и за рубежом результатов интеллектуальной деятельности, полученных в рамках реализации проект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убсидии предоставляются организациям, прошедшим конкурсный отбор на право получения субсидии (далее - конкурсный отбор), в рамках определенных в соответствии с пунктом 6 настоящих Правил технологических направлений, на возмещение затрат понесенных на реализацию НИОКР в области индустрии детских товаров. Конкурсный отбор проводится Министерством промышленности и торговли Российской Федерации не более 2 раз в год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организацией может быть представлено для участия в конкурсном отборе несколько проектов, в том числе реализация которых начата организацией самостоятельно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ормирование перечня технологических направлений, по которым будет производиться предоставление субсидий, а также экспертная оценка результатов реализации проектов производится Научно-техническим советом по развитию индустрии детских товаров при Министерстве промышленности и торговли Российской Федерац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целях обеспечения проведения конкурсного отбора Министерство промышленности и торговли Российской Федерации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нимает решение о проведении конкурсного отбора и размещает на официальном сайте Министерства промышленности и торговли Российской Федерации в информационно-телекоммуникационной сети «Интернет» (далее - сеть «Интернет») извещение о проведении конкурсного отбора с указанием сроков проведения  конкурсного отбора и конкурсную документацию, включающую в себя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, место, дату начала и дату окончания срока подачи документов для участия в конкурсном отборе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заявке и прилагаемым документам для участия в конкурсном отборе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 результативности реализации проектов для каждого технологического направления;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содержанию и оформлению бизнес-плана проекта, представляемого для участия в конкурсе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несения изменений в конкурсную документацию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договора о предоставлении субсидии (далее - договор) и порядок его заключения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образует конкурсную комиссию и утверждает положение о конкурсной комисс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ar92"/>
      <w:bookmarkEnd w:id="11"/>
      <w:r>
        <w:rPr>
          <w:rFonts w:cs="Times New Roman" w:ascii="Times New Roman" w:hAnsi="Times New Roman"/>
          <w:sz w:val="28"/>
          <w:szCs w:val="28"/>
        </w:rPr>
        <w:t>8. Для участия в конкурсе организации представляют следующие документы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заявка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паспорт проекта согласно приложению № 3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писка из Единого государственного реестра юридических лиц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правка о наименовании продукции, являющейся результатом внедрения НИОКР, выполняемой в рамках проекта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справка о среднесписочной численности работников за год, предшествующий календарному году подачи заявки на участие в конкурсном отборе, по форме, утвержденной Федеральной налоговой службой, а также справка о наличии в штате организации квалифицированного персонала численностью не менее 30 человек, подписанные руководителем организаци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 Справка налогового органа об отсутствие у организации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 справка, составленная в произвольной форме, подписанная руководителем организации и заверенная печатью (при наличии) организации об отсутствие просроченной задолженности по возврату в бюджеты бюджетной системы Российской Федерации субсидий, бюджетных инвестиций, предоставленных в том числе в соответствии с иными правовыми актами, а также иная просроченная задолженность перед бюджетами бюджетной системы Российской Федераци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 справка, составленная в произвольной форме, подписанная руководителем организации и заверенная печатью (при наличии) организации с приложением копий подтверждающих документов, о наличии суммарной выручки за 36 месяцев, предшествующих месяцу подачи заявки на участие в конкурсе, не менее 30 млн рублей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 копии документов, подтверждающих наличие у организации необходимых для реализации проекта и принадлежащих ей на праве собственности или на ином законном основании зданий, строений и сооружений, права на которые не зарегистрированы в Едином государственном реестре прав на недвижимое имущество и сделок с ним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 справка, составленная в произвольной форме, о наличии успешного опыта реализации подобных проектов, в том числе по их выводу на плановую окупаемость, обеспечению достижения запланированных показателей результативности реализации комплексного инвестиционного проекта, подписанная руководителем организации (при наличии)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 справка, подтверждающая, что организация на первое число месяца, предшествующего месяцу, в котором планируется заключение договора о предоставлении субсидии, подписанная руководителем организации, не получает из бюджетов бюджетной системы Российской Федерации бюджетные ассигнования на реализацию проекта в соответствии с иными нормативными правовыми актам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 сведения об осуществлении на момент подачи заявки работ по реализации проекта организацией за счет собственных и (или) заемных средств, с указанием объема фактически осуществленных затрат и выполненных работ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 бизнес-план проекта, включающий сведения и документы, подтверждающие опыт реализации предприятием проектов по коммерциализации и продажам продукции индустрии детских товаров, сведения о сотрудниках привлекаемых к реализации проекта, маркетинговый анализ с обоснованием спроса на продукцию, которая будет создана в ходе реализации проекта, а так же возможные риски реализации проекта, и с указанием показателей результативности реализации комплексного инвестиционного проекта по итогам каждого полугодия его реализации, включая план-график реализации проекта, содержащий ключевые события и итоги реализации проекта, в том числе качественные и количественные характеристики достижения с использованием средств субсидии показателей результативности реализации проекта, а также структуру планируемых затрат, связанных с реализацией проекта, предусматривающий проведение научно-исследовательских и опытно-конструкторских работ, производство и реализацию продукции, а также привлечение инвестиций в виде заемных или собственных средств организации, содержащий в том числе информацию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технических характеристиках, планируемых к разработке в рамках НИОКР и используемых для создания продукции в рамках проект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ъеме производства и реализации продукции, которая будет создана в ходе реализации проект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мере субсиди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ле инновационной продукции в общем объеме выпускаемой организацией продукци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личестве предполагаемых к получению патентов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личестве вновь создаваемых и модернизируемых высокопроизводительных рабочих мест в рамках реализации комплексного инвестиционного проект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роке реализации проект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ъеме экспорта продукции, которая будет создана в ходе реализации проекта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финансовых показателях реализации проекта - объем кредитных и заемных средств привлекаемых на реализацию проекта, общий объем инвестиций в проект,  чистый дисконтированный доход и внутренняя норма доходности, рентабельность собственного капитала, доходность на заемный капитал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 гарантийные письма инвесторов (соинвесторов) и (или) кредитных организаций о готовности предоставить финансовое обеспечение расходов, связанных с реализацией проекта, в случае необходимости привлечения кредитных средств для целей реализации проекта. Указанные письма должны содержать данные об эффективности планируемых инвестиций в проект, полученные на основе анализа бизнес-плана проекта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) справка, составленная в произвольной форме и подписанная руководителем организации, о том, что получатель субсидий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 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инистерство промышленности и торговли Российской Федерации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регистрирует в порядке поступления заявки и документы, указанные в пункте 13 настоящих Правил, в специальном журнале № 1, который должен быть прошнурован, пронумерован постранично и скреплен печатью Министерства промышленности и торговли Российской Федераци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оверяет правильность оформления и комплектность документов, предусмотренных пунктом 8, а так же соответствие условиям указанным в пункте 3 настоящих Правил.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снованием для отказа в допуске к конкурсу является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 соответствие  организации требованиям указанным в пункте 3 настоящих Правил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едставленные документы не соответствуют требованиям указанным в пункте 8 настоящих правил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оекты, имеют показатели ниже установленных пунктом 11 настоящих Правил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личие просроченных обязательств перед Российской Федерацией, определенных в статье 93.4 Бюджетного кодекса российской Федераци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ейтинг заявок, представленных на конкурс, определяется в соответствии с методикой определения рейтинга заявок, представленных российскими организациями на конкурс на право получения субсидий на компенсацию части затрат на проведение НИОКР, в рамках реализации комплексных инвестиционных проектов индустрии детских товаров, предусмотренной приложением № 1, по следующим критериям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лучение выручки от реализации продукции, произведенной в рамках проекта, в размере, суммарно превышающем в 2 раза размер выделенной субсидии, в течение не более чем 3 лет после окончания НИОКР в рамках проекта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оличество вновь создаваемых и модернизируемых высокопроизводительных рабочих мест в рамках реализации проекта, но не менее 50  процентов численности работников, непосредственно занятых выполнением НИОКР, за период выполнения ими работ в рамках проекта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азмера внебюджетных средств, планируемых к привлечению для реализации проекта, должны быть не менее размера запрашиваемой субсиди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личество полученных патентов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рок реализации проекта (срок, в который предполагается обеспечить достижение всех заявленных показателей результативности реализации проекта), но не более 6 лет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бъем экспорта продукции, которая будет создана в ходе реализации проекта, но не менее 1 процента общего объема произведенной продукции за указанный перио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 В рамках обеспечения проведения конкурса конкурсная комиссия в течение 10 рабочих дней оценивает поступившие на конкурс заявки, соответствующие требованиям пунктов 1 – 3, 8 настоящих Правил, составляет рейтинг заявок в соответствии с указанными в пункте 11 настоящих Правил критериями согласно приложению № 1 к настоящим Правилам. На основании рассчитанных рейтингов заявок конкурсной комиссией каждой заявке присваивается порядковый номер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оценки и сопоставления заявок оформляется протокол оценки и сопоставления заявок в срок не позднее 3 рабочих дней, следующих за днем окончания проведения оценки и сопоставления заявок на участие в конкурсе, который размещается на официальном сайте Министерства промышленности и торговли Российской Федерации в сети "Интернет" в срок не позднее 1 рабочего дня следующего за днем его подписания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Договоры заключаются в порядке согласно присвоенным в соответствии с подпунктом "а" пункта 11 порядковым номерам заявок начиная с первого и далее до момента исчерпания лимитов бюджетных обязательств, предусмотренных федеральным законом о федеральном бюджете на соответствующий финансовый год и плановый период, и лимитов бюджетных обязательств, доведенных в установленном порядке Министерству промышленности и торговли Российской Федерации, как главному распорядителю средств бюджета, на цели, указанные в </w:t>
      </w:r>
      <w:hyperlink w:anchor="Par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организации, прошедшей конкурсный отбор, заключить договор Министерство промышленности и торговли Российской Федерации заключает договор с организацией, порядковый номер заявки которой является следующим за порядковым номером заявки организации, отказавшейся от заключения договор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о результатам проведения конкурса между Министерством промышленности и торговли Российской Федерации и организацией заключается договор о предоставлении субсидии в соответствии с типовой формой, установленной Министерством финансов Российской Федерации на срок реализации проект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й договор должен содержать в том числе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казатели результативности реализации комплексного инвестиционного проекта, в том числе показателей результативности в соответствии с подпунктами «а - е» пункта 11 настоящих Правил в размере не менее заявленного организацией на конкурсе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рок реализации проекта не более заявленного организацией на конкурс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лан-график реализации проекта, содержащий ключевые события его реализации в соответствии с бизнес-планом комплексного инвестиционного проекта, и динамика их достижений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гласие организации на проведение Минпромторгом России и органом государственной власти, осуществляющим функции по контролю и надзору в финансово-бюджетной сфере, проверок соблюдения порядка, целей и условий предоставления субсидий, установленных настоящими правилами и договором.</w:t>
      </w:r>
    </w:p>
    <w:p>
      <w:pPr>
        <w:pStyle w:val="ConsPlusNormal"/>
        <w:spacing w:lineRule="auto" w:line="360"/>
        <w:ind w:firstLine="540"/>
        <w:jc w:val="both"/>
        <w:rPr/>
      </w:pPr>
      <w:bookmarkStart w:id="12" w:name="Par144"/>
      <w:bookmarkEnd w:id="12"/>
      <w:r>
        <w:rPr>
          <w:rFonts w:cs="Times New Roman" w:ascii="Times New Roman" w:hAnsi="Times New Roman"/>
          <w:sz w:val="28"/>
          <w:szCs w:val="28"/>
        </w:rPr>
        <w:t>д) условия расторжения договора, включая условие одностороннего расторжения Министерством промышленности и торговли Российской Федерации договора в случае недостижения организацией в течение 12 месяцев реализации проекта ключевых событий, указанных в плане-графике реализации проекта, включая условия возврата предоставленных организации сумм субсидии со штрафом, рассчитанным в соответствии с приложением № 2 к настоящим Правилам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требование ведения организацией раздельного учета затрат по проекту;</w:t>
      </w:r>
    </w:p>
    <w:p>
      <w:pPr>
        <w:pStyle w:val="ConsPlusNormal"/>
        <w:spacing w:lineRule="auto" w:line="360"/>
        <w:ind w:firstLine="540"/>
        <w:jc w:val="both"/>
        <w:rPr/>
      </w:pPr>
      <w:bookmarkStart w:id="13" w:name="Par152"/>
      <w:bookmarkEnd w:id="13"/>
      <w:r>
        <w:rPr>
          <w:rFonts w:cs="Times New Roman" w:ascii="Times New Roman" w:hAnsi="Times New Roman"/>
          <w:sz w:val="28"/>
          <w:szCs w:val="28"/>
        </w:rPr>
        <w:t>ж) порядок, формы и сроки представления отчетов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полнении условий предоставления субсидий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полнении плана-графика реализации проект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ации плана-графика финансового обеспечения расходов (бюджетных и внебюджетных), в рамках реализации проекта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асходах, на возмещение которых предоставляется субсидия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тогах реализации проекта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реквизиты расчетного счета организации, на который будет перечисляться субсидия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перечень отчетов из числа отчетов, указанных в </w:t>
      </w:r>
      <w:hyperlink w:anchor="Par1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ж</w:t>
        </w:r>
      </w:hyperlink>
      <w:r>
        <w:rPr>
          <w:rFonts w:cs="Times New Roman" w:ascii="Times New Roman" w:hAnsi="Times New Roman"/>
          <w:sz w:val="28"/>
          <w:szCs w:val="28"/>
        </w:rPr>
        <w:t>» настоящего пункта, представляемых организацией до окончания срока реализации проекта.</w:t>
      </w:r>
    </w:p>
    <w:p>
      <w:pPr>
        <w:pStyle w:val="ConsPlusNormal"/>
        <w:spacing w:lineRule="auto" w:line="360"/>
        <w:ind w:firstLine="540"/>
        <w:jc w:val="both"/>
        <w:rPr/>
      </w:pPr>
      <w:bookmarkStart w:id="14" w:name="Par160"/>
      <w:bookmarkEnd w:id="14"/>
      <w:r>
        <w:rPr>
          <w:rFonts w:cs="Times New Roman" w:ascii="Times New Roman" w:hAnsi="Times New Roman"/>
          <w:sz w:val="28"/>
          <w:szCs w:val="28"/>
        </w:rPr>
        <w:t>15. Для получения субсидии организация, с которой заключен договор, представляет в Министерство промышленности и торговли Российской Федерации не позднее первого числа последнего месяца квартала следующие документы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заявка на предоставление субсидии, составленная в произвольной форме и подписанная руководителем и главным бухгалтером (при наличии) организации, с указанием размера субсидии и платежных реквизитов организаци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справка о понесенных расходах на цели, указанные в пункте 2 настоящих Правил, подписанная руководителем организации, с приложением подтверждающих документов, в том числе выписки со счетов бухгалтерского учета, на которых организация ведет раздельный учет затрат по проекту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копии договоров, а также первичные учетные документы (счета-фактуры, акты сдачи-приемки выполненных работ, товарные накладные, платежные ведомости), заверенные в установленном порядке, подтверждающие осуществление затрат по направлениям, указанным в пункте 4 настоящих Правил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справка налогового органа, подтверждающая отсутствие у российской организации на первое число месяца, предшествующего месяцу, в котором планируется заключение договора,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отчет о достижении показателей результативности реализации проекта, указанных в плане-графике реализации инвестиционного проекта, составленный по форме, установленной договором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 справка, подписанная руководителем организации, подтверждающая, что организация не получает из бюджетов бюджетной системы Российской Федерации возмещение затрат на выполнение НИОКР, по которым предоставляются субсидии в соответствии с иными нормативными правовыми актами на те же цели в тот же период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отчет о выполнении условий предоставления субсидий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справка о расходование собственных или приваленных средств для реализации проекта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отчет о реализации плана-графика финансового обеспечения расходов, в рамках реализации проекта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Министерство промышленности и торговли Российской Федерации регистрирует в порядке поступления документы, указанные в пункте 15 настоящих Правил, в специальном журнале № 2, который должен быть прошнурован, пронумерован и скреплен печатью Министерства промышленности и торговли Российской Федерац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рассматриваются в порядке поступле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Министерство промышленности и торговли Российской Федерации проверяет полноту и достоверность сведений, содержащихся в представленных организацией документах, их соответствие условиям договора и пункту 15 настоящих Правил и принимает решение о предоставлении субсидии либо мотивированное решение об отказе в предоставлении субсидии и уведомляет организацию о принятом решении в течении 10 рабочих дней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Предоставление субсидий осуществляется в пределах бюджетных ассигнований, предусмотренных федеральным законом о федеральном бюджете на соответствующий финансовый год и плановый период, и лимитов бюджетных обязательств, утвержденных в установленном порядке Министерству промышленности и торговли Российской Федерации на цели, указанные в пункте 1 настоящих Правил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Основаниями для отказа в предоставлении субсидии являются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есоответствие представленных документов требованиям пункта 15 настоящих Правил, а также договор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в документах недостоверных сведений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достаточность бюджетных ассигнований, предусмотренных федеральным законом о федеральном бюджете на соответствующий финансовый год и плановый период, и лимитов бюджетных обязательств, утвержденных в установленном порядке Министерству промышленности и торговли Российской Федерации на цели, указанные в пункте 1 настоящих Правил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недостижение ключевых событий, указанных в плане-графике реализации проекта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тклонение в течение 12 месяцев фактических значений показателей результативности реализации комплексного инвестиционного проекта, предусмотренных договором о предоставлении субсидии и бизнес-планом комплексного инвестиционного проекта, более чем на 30  процентов от плановых значений таких показателей результативности (нарастающим итогом)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Перечисление субсидии организации осуществляется в установленном порядке на расчетный счет организации, открытый в кредитной организации, в течение 10 рабочих дней после принятия решения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В случае нарушения организациями условий предоставления Субсидии, субсидия, в объеме выявленных нарушений,  полежит возврату в доход федерального бюджета в порядке, установленном бюджетным законодательством Российской Федерации, в течение 10 рабочих дней со дня получения соответствующего требования Министерства промышленности и торговли Российской Федераци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Субсидия подлежит возврату в доход федерального бюджета, если были недостигнуты показатели результативности проекта, предусмотренные планом-графиком реализации инвестиционного проекта, в порядке установленным бюджетным законодательством Российской Федерации, в течение 10 рабочих дней со дня получения соответствующего требования Министерства промышленности и торговли Российской Федерац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 В случае, если по итогам реализации проекта хотя бы один из показателей результативности реализации проекта, указанных в договоре, составляет менее 70 процентов значения, заявленного в проекте и определенного договором о предоставлении субсидии к организации - получателю субсидии применяются штрафные санкции, направленные на взыскание сумм, использованных организацией - получателем субсидии в рамках реализации проекта, размер которых определяется в соответствии с приложением № 2 к настоящим Правилам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 В случае нарушения организацией - получателем субсидии условий, установленных при ее предоставлении, возникших в результате наступления обстоятельств непреодолимой силы, штрафные санкции к организации - получателю субсидии не применяются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 Информация о размерах и сроках перечисления субсидий учитывается Министерством промышленности и торговли Российской Федерации при формировании прогноза кассовых выплат из федерального бюджета, необходимого для составления в установленном порядке кассового плана исполнения федерального бюджет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 Организация после завершения выполнения НИОКР обязана ежегодно в течение срока действия договора, представлять в Министерство промышленности и торговли Российской Федерации отчет о достижении показателей результативности реализации проекта по форме, установленной договором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достижение показателей реализации проекта предусмотрено в срок, превышающий срок предоставления субсидии, организация - получатель субсидии также представляет промежуточный отчет до наступления запланированного срока достижения показателей результативности субсид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 Минпромторг России и органы финансового контроля обязаны проводить проверки соблюдения организациями порядка, целей и условий предоставления субсидий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авилам предоставления субсиди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федерального бюджета российски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м на компенсацию части затрат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ведение научно-исследовательски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пытно-конструкторских работ в рамка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комплексных инвестиционны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в индустрии детских товар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5" w:name="Par204"/>
      <w:bookmarkEnd w:id="15"/>
      <w:r>
        <w:rPr>
          <w:rFonts w:cs="Times New Roman" w:ascii="Times New Roman" w:hAnsi="Times New Roman"/>
          <w:b/>
          <w:sz w:val="28"/>
          <w:szCs w:val="28"/>
        </w:rPr>
        <w:t>Методик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ределения рейтинга заявок, представленных российским организациями на конкурс на право получения субсидий из федерального бюджета российскими организациями на компенсацию части затрат на проведение научно-исследовательских и опытно-конструкторских работ в рамках реализации комплексных инвестиционных проектов индустрии детских товаров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ая методика определяет рейтинг заявок, представленных организациями на конкурс на право получения субсидий из федерального бюджета российскими организациями на компенсацию части затрат на проведение научно-исследовательских и опытно-конструкторских работ в рамках реализации комплексных инвестиционных проектов индустрии детских товаров (далее соответственно - проект, субсидия), по критериям, предусмотренным пунктом 11 Правил предоставления субсидий из федерального бюджета российским организациям на компенсацию части затрат на проведение научно-исследовательских и опытно-конструкторских работ в рамках реализации комплексных инвестиционных проектов индустрии детских товаров, утвержденных постановлением Правительства Российской Федерации от 4 ноября 2014 г. № 1162 «Об утверждении Правил предоставления субсидий из федерального бюджета российским организациям на компенсацию части затрат на проведение научно-исследовательских и опытно-конструкторских работ в рамках реализации комплексных инвестиционных проектов индустрии детских товаров»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йтинг заявки организации на участие в конкурсе на право получения субсиди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2405" cy="226695"/>
            <wp:effectExtent l="0" t="0" r="0" b="0"/>
            <wp:docPr id="1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24400" cy="234950"/>
            <wp:effectExtent l="0" t="0" r="0" b="0"/>
            <wp:docPr id="2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9" r="-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4950" cy="226695"/>
            <wp:effectExtent l="0" t="0" r="0" b="0"/>
            <wp:docPr id="3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йтинг, присуждаемый i-й заявке по критерию, касающемуся отношения объема реализации инновационной продукции к требуемому объему субсиди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7805" cy="226695"/>
            <wp:effectExtent l="0" t="0" r="0" b="0"/>
            <wp:docPr id="4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дельный вес рейтинга, присуждаемого i-й заявке по критерию, касающемуся отношения объема реализации инновационной продукции к требуемому объему субсидии, значимость которого составляет 30 процентов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6695" cy="226695"/>
            <wp:effectExtent l="0" t="0" r="0" b="0"/>
            <wp:docPr id="5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йтинг, присуждаемый i-й заявке по критерию, касающемуся количества создаваемых высокопроизводительных рабочих мест в рамках реализации проекта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7805" cy="226695"/>
            <wp:effectExtent l="0" t="0" r="0" b="0"/>
            <wp:docPr id="6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дельный вес рейтинга, присуждаемого i-й заявке по критерию, касающемуся количества создаваемых высокопроизводительных рабочих мест в рамках реализации проекта, значимость которого составляет 20 процентов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7805" cy="226695"/>
            <wp:effectExtent l="0" t="0" r="0" b="0"/>
            <wp:docPr id="7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йтинг, присуждаемый i-й заявке по критерию, касающемуся доли инновационной продукции в общем объеме выпускаемой организацией продукци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1295" cy="226695"/>
            <wp:effectExtent l="0" t="0" r="0" b="0"/>
            <wp:docPr id="8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дельный вес рейтинга, присуждаемого i-й заявке по критерию, касающемуся доли инновационной продукции в общем объеме выпускаемой организацией продукции, значимость которого составляет 20 процентов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4950" cy="234950"/>
            <wp:effectExtent l="0" t="0" r="0" b="0"/>
            <wp:docPr id="9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йтинг, присуждаемый i-й заявке по критерию, касающемуся количества полученных патентов и (или) секретов производства (ноу-хау)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7805" cy="234950"/>
            <wp:effectExtent l="0" t="0" r="0" b="0"/>
            <wp:docPr id="10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дельный вес рейтинга, присуждаемого i-й заявке по критерию, касающемуся количества полученных патентов и (или) секретов производства (ноу-хау), значимость которого составляет 10 процентов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6695" cy="226695"/>
            <wp:effectExtent l="0" t="0" r="0" b="0"/>
            <wp:docPr id="11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йтинг, присуждаемый i-й заявке по критерию, касающемуся заявляемого срока реализации проекта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1295" cy="226695"/>
            <wp:effectExtent l="0" t="0" r="0" b="0"/>
            <wp:docPr id="12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дельный вес рейтинга, присуждаемого i-й заявке по критерию, касающемуся заявляемого срока реализации проекта, значимость которого составляет 10 процентов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4950" cy="226695"/>
            <wp:effectExtent l="0" t="0" r="0" b="0"/>
            <wp:docPr id="13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йтинг, присуждаемый i-й заявке по критерию, касающемуся наличия (отсутствия) опыта реализации проекта. При отсутствии указанного опыта рейтинг равен 0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7805" cy="226695"/>
            <wp:effectExtent l="0" t="0" r="0" b="0"/>
            <wp:docPr id="14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дельный вес рейтинга, присуждаемого i-й заявке по критерию, касающемуся наличия опыта реализации проекта, значимость которого составляет 10 процентов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йтинг, присуждаемый i-й заявке по критерию, касающемуся отношения объема реализации инновационной продукции к требуемому объему субсиди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4950" cy="226695"/>
            <wp:effectExtent l="0" t="0" r="0" b="0"/>
            <wp:docPr id="15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ется по формуле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77340" cy="435610"/>
            <wp:effectExtent l="0" t="0" r="0" b="0"/>
            <wp:docPr id="16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4150" cy="226695"/>
            <wp:effectExtent l="0" t="0" r="0" b="0"/>
            <wp:docPr id="17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ложение i-го участника конкурса об отношении объема реализации инновационной продукции, которая будет создана с использованием результатов научно-исследовательских и опытно-конструкторских работ (млн. рублей), к требуемому объему субсиди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4480" cy="226695"/>
            <wp:effectExtent l="0" t="0" r="0" b="0"/>
            <wp:docPr id="18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инимальное отношение объема реализации инновационной продукции, которая будет создана с использованием результатов научно-исследовательских и опытно-конструкторских работ, установленного в конкурсной документации (млн. рублей), к требуемому объему субсиди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2260" cy="226695"/>
            <wp:effectExtent l="0" t="0" r="0" b="0"/>
            <wp:docPr id="19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аксимальное отношение объема реализации инновационной продукции, которая будет создана с использованием результатов научно-исследовательских и опытно-конструкторских работ, заявленного одним из участников конкурса (млн. рублей), к требуемому объему субсиди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йтинг, присуждаемый i-й заявке по критерию, касающемуся количества создаваемых высокопроизводительных рабочих мест в рамках реализации проекта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6695" cy="226695"/>
            <wp:effectExtent l="0" t="0" r="0" b="0"/>
            <wp:docPr id="20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/>
        <w:drawing>
          <wp:inline distT="0" distB="0" distL="0" distR="0">
            <wp:extent cx="1943100" cy="438150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82" r="-1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280" cy="226695"/>
            <wp:effectExtent l="0" t="0" r="0" b="0"/>
            <wp:docPr id="22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аксимальное количество создаваемых высокопроизводительных рабочих мест, заявленное одним из участников (штук)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2405" cy="226695"/>
            <wp:effectExtent l="0" t="0" r="0" b="0"/>
            <wp:docPr id="23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ложение i-го участника конкурса по количеству создаваемых высокопроизводительных рабочих мест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2260" cy="226695"/>
            <wp:effectExtent l="0" t="0" r="0" b="0"/>
            <wp:docPr id="24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инимальное количество создаваемых высокопроизводительных рабочих мест, установленное в конкурсной документации (штук)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йтинг, присуждаемый i-й заявке по критерию, касающемуся доли инновационной продукции в общем объеме выпускаемой организацией продукци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7805" cy="226060"/>
            <wp:effectExtent l="0" t="0" r="0" b="0"/>
            <wp:docPr id="25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6" t="-155" r="-166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57605" cy="435610"/>
            <wp:effectExtent l="0" t="0" r="0" b="0"/>
            <wp:docPr id="26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1130" cy="226695"/>
            <wp:effectExtent l="0" t="0" r="0" b="0"/>
            <wp:docPr id="27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ложение i-го участника конкурса в отношении доли инновационной продукции в общем объеме выпускаемой организацией продукци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860" cy="226695"/>
            <wp:effectExtent l="0" t="0" r="0" b="0"/>
            <wp:docPr id="28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аксимальное значение доли инновационной продукции, заявленной участниками конкурс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йтинг, присуждаемый i-й заявке по критерию, касающемуся количества полученных патентов и (или) секретов производства (ноу-хау)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4950" cy="260350"/>
            <wp:effectExtent l="0" t="0" r="0" b="0"/>
            <wp:docPr id="29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65225" cy="435610"/>
            <wp:effectExtent l="0" t="0" r="0" b="0"/>
            <wp:docPr id="30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1130" cy="226695"/>
            <wp:effectExtent l="0" t="0" r="0" b="0"/>
            <wp:docPr id="31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ложение i-го участника конкурса по количеству полученных патентов и (или) секретов производства (ноу-хау) (единиц)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860" cy="226695"/>
            <wp:effectExtent l="0" t="0" r="0" b="0"/>
            <wp:docPr id="3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аксимальное количество полученных патентов и (или) секретов производства (ноу-хау), заявленное одним из участников конкурса (единиц)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ейтинг, присуждаемый i-й заявке по критерию, касающемуся заявляемого срока реализации проекта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6695" cy="260350"/>
            <wp:effectExtent l="0" t="0" r="0" b="0"/>
            <wp:docPr id="33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59865" cy="435610"/>
            <wp:effectExtent l="0" t="0" r="0" b="0"/>
            <wp:docPr id="34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2260" cy="226695"/>
            <wp:effectExtent l="0" t="0" r="0" b="0"/>
            <wp:docPr id="35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чальный (максимальный) срок реализации проекта, установленный в конкурсной документации (месяцев)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4150" cy="226695"/>
            <wp:effectExtent l="0" t="0" r="0" b="0"/>
            <wp:docPr id="36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ложение i-го участника конкурса по заявляемому сроку реализации проекта (месяцев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авилам предоставления субсиди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федерального бюджета российски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м на компенсацию части затрат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ведение научно-исследовательски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пытно-конструкторских работ в рамка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комплексных инвестиционны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в индустрии детских товар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6" w:name="Par289"/>
      <w:bookmarkEnd w:id="16"/>
      <w:r>
        <w:rPr>
          <w:rFonts w:cs="Times New Roman" w:ascii="Times New Roman" w:hAnsi="Times New Roman"/>
          <w:b/>
          <w:sz w:val="28"/>
          <w:szCs w:val="28"/>
        </w:rPr>
        <w:t>Расче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а штрафных санкций, направленных на взыскание сумм, использованных организацией - получателем субсидии из федерального бюджета российским организациям на компенсацию части затрат на проведение научно-исследовательских и опытно-конструкторских работ в рамках реализации комплексных инвестиционных проектов индустрии детских товаров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мер штрафных санкций (тыс. рублей) (A) определя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40305" cy="502920"/>
            <wp:effectExtent l="0" t="0" r="0" b="0"/>
            <wp:docPr id="37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1130" cy="226695"/>
            <wp:effectExtent l="0" t="0" r="0" b="0"/>
            <wp:docPr id="38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стигнутое значение i-го показателя (индикатора) эффективности реализации проекта, указанного в договоре о предоставлении субсидии, на дату окончания срока реализации проекта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2405" cy="226695"/>
            <wp:effectExtent l="0" t="0" r="0" b="0"/>
            <wp:docPr id="39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овое значение i-го показателя (индикатора) эффективности реализации проекта, указанного в договоре о предоставлении субсиди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2405" cy="226695"/>
            <wp:effectExtent l="0" t="0" r="0" b="0"/>
            <wp:docPr id="40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дельный вес рейтинга согласно приложению № 1 к Правилам предоставления субсидий из федерального бюджета российским организациям на компенсацию части затрат на проведение научно-исследовательских и опытно-конструкторских работ в рамках реализации комплексных инвестиционных проектов индустрии детских товаров, утвержденным постановлением Правительства Российской Федерации от 4 ноября 2014 г. № 1162 «Об утверждении Правил предоставления субсидий из федерального бюджета российским организациям на компенсацию части затрат на проведение научно-исследовательских и опытно-конструкторских работ в рамках реализации комплексных инвестиционных проектов индустрии детских товаров» по соответствующему i-му показателю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 - объем средств федерального бюджета, использованный организацией - получателем субсидии в рамках реализации проекта на момент окончания срока реализации проекта (тыс. рублей)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1130" cy="192405"/>
            <wp:effectExtent l="0" t="0" r="0" b="0"/>
            <wp:docPr id="4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умма произведений соответствующих показателей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р штрафных санкций пропорционален степени недостижения индикаторов и показателей эффективности реализации комплексного инвестиционного проекта индустрии детских товаров, указанных в договоре о предоставлении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авилам предоставления субсиди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федерального бюджета российски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м на компенсацию части затрат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ведение научно-исследовательски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пытно-конструкторских работ в рамка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комплексных инвестиционны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в индустрии детских товар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3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3685"/>
        <w:gridCol w:w="5102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лное и сокращенное наименования организации и ее организационно-правовая форм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проект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казатели эффективности реализации проекта </w:t>
              <w:br/>
              <w:t>(с указанием значений за годы реализации проекта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и реализации проект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и реализации НИОКР в рамках проект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ая стоимость реализации проекта,</w:t>
              <w:br/>
              <w:t xml:space="preserve"> млн руб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мер запрашиваемой субсидии в 2017, 2018 и 2019 гг., млн руб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жидаемые результаты реализации проект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widowControl w:val="false"/>
      <w:numPr>
        <w:ilvl w:val="2"/>
        <w:numId w:val="1"/>
      </w:numPr>
      <w:autoSpaceDE w:val="false"/>
      <w:spacing w:lineRule="auto" w:line="240" w:before="0" w:after="0"/>
      <w:jc w:val="both"/>
      <w:outlineLvl w:val="2"/>
    </w:pPr>
    <w:rPr>
      <w:rFonts w:ascii="Cambria" w:hAnsi="Cambria" w:eastAsia="Times New Roman" w:cs="Times New Roman"/>
      <w:color w:val="00000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Style13">
    <w:name w:val="Текст примечания Знак"/>
    <w:qFormat/>
    <w:rPr>
      <w:rFonts w:cs="Times New Roman"/>
      <w:sz w:val="20"/>
      <w:szCs w:val="20"/>
    </w:rPr>
  </w:style>
  <w:style w:type="character" w:styleId="Style14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Замещающий текст"/>
    <w:qFormat/>
    <w:rPr>
      <w:color w:val="808080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Pta0000004">
    <w:name w:val="pt-a0-000004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Pta0000008">
    <w:name w:val="pt-a0-000008"/>
    <w:qFormat/>
    <w:rPr>
      <w:b w:val="false"/>
      <w:bCs w:val="false"/>
      <w:i w:val="false"/>
      <w:iCs w:val="false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inoaiiaeaiea">
    <w:name w:val="Iinoaiiaeaiea"/>
    <w:basedOn w:val="Normal"/>
    <w:qFormat/>
    <w:pPr>
      <w:autoSpaceDE w:val="false"/>
      <w:spacing w:lineRule="atLeast" w:line="360" w:before="0" w:after="0"/>
      <w:jc w:val="center"/>
    </w:pPr>
    <w:rPr>
      <w:rFonts w:ascii="Times New Roman" w:hAnsi="Times New Roman" w:cs="Times New Roman"/>
      <w:spacing w:val="6"/>
      <w:sz w:val="32"/>
      <w:szCs w:val="32"/>
    </w:rPr>
  </w:style>
  <w:style w:type="paragraph" w:styleId="Aaoeeaeuiueionooi1">
    <w:name w:val="Aa?oeeaeuiue ionooi 1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Iiia">
    <w:name w:val="Iiia?"/>
    <w:basedOn w:val="Normal"/>
    <w:qFormat/>
    <w:pPr>
      <w:autoSpaceDE w:val="false"/>
      <w:spacing w:lineRule="auto" w:line="240" w:before="60" w:after="60"/>
      <w:jc w:val="center"/>
    </w:pPr>
    <w:rPr>
      <w:rFonts w:ascii="Times New Roman" w:hAnsi="Times New Roman" w:cs="Times New Roman"/>
      <w:sz w:val="28"/>
      <w:szCs w:val="28"/>
    </w:rPr>
  </w:style>
  <w:style w:type="paragraph" w:styleId="Ptconsplusnormal">
    <w:name w:val="pt-consplusnormal"/>
    <w:basedOn w:val="Normal"/>
    <w:qFormat/>
    <w:pPr>
      <w:spacing w:lineRule="auto" w:line="360" w:before="0" w:after="0"/>
      <w:ind w:firstLine="547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png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header" Target="head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08:30:00Z</dcterms:created>
  <dc:creator>Sokolov</dc:creator>
  <dc:description/>
  <dc:language>en-US</dc:language>
  <cp:lastModifiedBy>Виктор</cp:lastModifiedBy>
  <cp:lastPrinted>2017-04-11T12:57:00Z</cp:lastPrinted>
  <dcterms:modified xsi:type="dcterms:W3CDTF">2017-04-15T08:30:00Z</dcterms:modified>
  <cp:revision>3</cp:revision>
  <dc:subject/>
  <dc:title>Постановление Правительства РФ от 04.11.2014 N 1162(ред. от 25.05.2016)"Об утверждении Правил предоставления субсидий из федерального бюджета российским организациям на компенсацию части затрат на проведение научно-исследовательских и опытно-конструкторск</dc:title>
</cp:coreProperties>
</file>