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ОРМА ЗАЯВК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на включение в Сводный план участия Минпромторга Росс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в выставочных и конгрессных мероприятиях на территории </w:t>
      </w:r>
    </w:p>
    <w:p>
      <w:pPr>
        <w:pStyle w:val="TextBody"/>
        <w:jc w:val="center"/>
        <w:rPr/>
      </w:pPr>
      <w:r>
        <w:rPr>
          <w:b/>
          <w:sz w:val="24"/>
        </w:rPr>
        <w:t>Российской Федерации и за рубежом на 2018 год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правочная информация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ип мероприятия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Выставочное мероприятие, проводимые на территории Российской Федерации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Выставочное мероприятие, проводимые за рубежом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Конгрессное мероприятие, проводимые на территории Российской Федерации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Конгрессное мероприятие, проводимые за рубежо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2"/>
              </w:rPr>
              <w:t>*необходимо выбрать один из вариа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и проведения мероприяти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сто проведения мероприятия (страна, город, площадка провед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иодичность проведения мероприяти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изаторы мероприят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организации, союзы, ассоциации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актные данные орган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трасль промышлен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ые тематические разделы мероприяти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жидаемое количество участников мероприяти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жидаемая площадь (для выставочных мероприятий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жидаемое соотношение российских и иностранных участнико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полагаемое участие федеральных органов исполнительной власти, общественных организац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1:00Z</dcterms:created>
  <dc:creator>Администратор</dc:creator>
  <dc:description/>
  <cp:keywords/>
  <dc:language>en-US</dc:language>
  <cp:lastModifiedBy>Пользователь Windows</cp:lastModifiedBy>
  <dcterms:modified xsi:type="dcterms:W3CDTF">2017-09-01T13:41:00Z</dcterms:modified>
  <cp:revision>2</cp:revision>
  <dc:subject/>
  <dc:title/>
</cp:coreProperties>
</file>