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8"/>
      </w:tblGrid>
      <w:tr>
        <w:trPr>
          <w:trHeight w:val="845" w:hRule="atLeast"/>
        </w:trPr>
        <w:tc>
          <w:tcPr>
            <w:tcW w:w="1809" w:type="dxa"/>
            <w:tcBorders/>
            <w:vAlign w:val="center"/>
          </w:tcPr>
          <w:p>
            <w:pPr>
              <w:pStyle w:val="31"/>
              <w:snapToGrid w:val="false"/>
              <w:spacing w:lineRule="exact" w:line="240" w:before="0" w:after="120"/>
              <w:rPr>
                <w:rFonts w:ascii="Arial Narrow" w:hAnsi="Arial Narrow" w:eastAsia="Calibri" w:cs="Arial"/>
                <w:i w:val="false"/>
                <w:i w:val="false"/>
                <w:spacing w:val="0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i w:val="false"/>
                <w:spacing w:val="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133350</wp:posOffset>
                  </wp:positionV>
                  <wp:extent cx="1232535" cy="6286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/>
            <w:shd w:fill="D9D9D9" w:val="clear"/>
          </w:tcPr>
          <w:p>
            <w:pPr>
              <w:pStyle w:val="31"/>
              <w:spacing w:lineRule="exact" w:line="240" w:before="0" w:after="120"/>
              <w:jc w:val="center"/>
              <w:rPr/>
            </w:pP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>Уважаемый Руководитель!</w:t>
            </w:r>
          </w:p>
          <w:p>
            <w:pPr>
              <w:pStyle w:val="31"/>
              <w:spacing w:lineRule="exact" w:line="240" w:before="0" w:after="120"/>
              <w:jc w:val="both"/>
              <w:rPr>
                <w:rFonts w:ascii="Arial Narrow" w:hAnsi="Arial Narrow" w:eastAsia="Calibri" w:cs="Arial"/>
                <w:i w:val="false"/>
                <w:i w:val="false"/>
                <w:spacing w:val="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>Банк России проводит опрос предприятий с целью изучения ожидаемых изменений основных показателей компаний в рамках планирования своей деятельности на 2018 год. Результаты опроса будут использованы при принятии ключевых решений в области денежно-кредитной политики.</w:t>
            </w:r>
          </w:p>
          <w:p>
            <w:pPr>
              <w:pStyle w:val="31"/>
              <w:spacing w:lineRule="exact" w:line="240" w:before="0" w:after="120"/>
              <w:jc w:val="both"/>
              <w:rPr>
                <w:rFonts w:ascii="Arial Narrow" w:hAnsi="Arial Narrow" w:eastAsia="Calibri" w:cs="Arial"/>
                <w:i w:val="false"/>
                <w:i w:val="false"/>
                <w:spacing w:val="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>Банк России гарантирует конфиденциальность использования полученной информации.</w:t>
            </w:r>
          </w:p>
          <w:p>
            <w:pPr>
              <w:pStyle w:val="31"/>
              <w:spacing w:lineRule="exact" w:line="240" w:before="0" w:after="120"/>
              <w:jc w:val="both"/>
              <w:rPr/>
            </w:pP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 xml:space="preserve">Просим Вас вернуть заполненную анкету до </w:t>
            </w:r>
            <w:r>
              <w:rPr>
                <w:rFonts w:eastAsia="Calibri" w:cs="Arial" w:ascii="Arial Narrow" w:hAnsi="Arial Narrow"/>
                <w:b/>
                <w:i w:val="false"/>
                <w:spacing w:val="0"/>
                <w:sz w:val="20"/>
                <w:szCs w:val="18"/>
                <w:lang w:eastAsia="en-US"/>
              </w:rPr>
              <w:t>3 ноября 2017 года</w:t>
            </w: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 xml:space="preserve"> по адресу электронной почты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i/>
                  <w:spacing w:val="0"/>
                  <w:sz w:val="20"/>
                  <w:szCs w:val="18"/>
                  <w:lang w:val="en-US" w:eastAsia="en-US"/>
                </w:rPr>
                <w:t>opros</w:t>
              </w:r>
              <w:r>
                <w:rPr>
                  <w:rStyle w:val="InternetLink"/>
                  <w:rFonts w:eastAsia="Calibri" w:cs="Arial" w:ascii="Arial Narrow" w:hAnsi="Arial Narrow"/>
                  <w:i/>
                  <w:spacing w:val="0"/>
                  <w:sz w:val="20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 Narrow" w:hAnsi="Arial Narrow"/>
                  <w:i/>
                  <w:spacing w:val="0"/>
                  <w:sz w:val="20"/>
                  <w:szCs w:val="18"/>
                  <w:lang w:val="en-US" w:eastAsia="en-US"/>
                </w:rPr>
                <w:t>cbr</w:t>
              </w:r>
              <w:r>
                <w:rPr>
                  <w:rStyle w:val="InternetLink"/>
                  <w:rFonts w:eastAsia="Calibri" w:cs="Arial" w:ascii="Arial Narrow" w:hAnsi="Arial Narrow"/>
                  <w:i/>
                  <w:spacing w:val="0"/>
                  <w:sz w:val="20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 Narrow" w:hAnsi="Arial Narrow"/>
                  <w:i/>
                  <w:spacing w:val="0"/>
                  <w:sz w:val="20"/>
                  <w:szCs w:val="18"/>
                  <w:lang w:val="en-US" w:eastAsia="en-US"/>
                </w:rPr>
                <w:t>ru</w:t>
              </w:r>
            </w:hyperlink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>.</w:t>
            </w:r>
          </w:p>
          <w:p>
            <w:pPr>
              <w:pStyle w:val="Style17"/>
              <w:spacing w:lineRule="exact" w:line="220" w:before="0" w:after="12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В случае возникновения вопросов, Вы можете связаться с куратором мониторинга Карловой Наталией Алексеевной – начальник отдела отраслевых и региональных исследований, тел. +7(495)987-78-89,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18"/>
                </w:rPr>
                <w:t>karlovana@cbr.ru</w:t>
              </w:r>
            </w:hyperlink>
            <w:r>
              <w:rPr>
                <w:rFonts w:cs="Arial" w:ascii="Arial Narrow" w:hAnsi="Arial Narrow"/>
                <w:sz w:val="20"/>
                <w:szCs w:val="18"/>
              </w:rPr>
              <w:t xml:space="preserve">. </w:t>
            </w:r>
          </w:p>
          <w:p>
            <w:pPr>
              <w:pStyle w:val="31"/>
              <w:spacing w:lineRule="exact" w:line="240" w:before="0" w:after="120"/>
              <w:jc w:val="both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eastAsia="Calibri" w:cs="Arial" w:ascii="Arial Narrow" w:hAnsi="Arial Narrow"/>
                <w:i w:val="false"/>
                <w:spacing w:val="0"/>
                <w:sz w:val="20"/>
                <w:szCs w:val="18"/>
                <w:lang w:eastAsia="en-US"/>
              </w:rPr>
              <w:t>Благодарим Вас за ответы!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7"/>
        <w:gridCol w:w="907"/>
        <w:gridCol w:w="1022"/>
        <w:gridCol w:w="56"/>
        <w:gridCol w:w="931"/>
        <w:gridCol w:w="373"/>
        <w:gridCol w:w="56"/>
        <w:gridCol w:w="1248"/>
        <w:gridCol w:w="451"/>
        <w:gridCol w:w="145"/>
        <w:gridCol w:w="563"/>
        <w:gridCol w:w="258"/>
        <w:gridCol w:w="310"/>
        <w:gridCol w:w="1133"/>
        <w:gridCol w:w="88"/>
        <w:gridCol w:w="54"/>
        <w:gridCol w:w="833"/>
        <w:gridCol w:w="379"/>
        <w:gridCol w:w="11"/>
      </w:tblGrid>
      <w:tr>
        <w:trPr>
          <w:trHeight w:val="283" w:hRule="atLeast"/>
        </w:trPr>
        <w:tc>
          <w:tcPr>
            <w:tcW w:w="74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предприятия:</w:t>
            </w:r>
          </w:p>
        </w:tc>
        <w:tc>
          <w:tcPr>
            <w:tcW w:w="30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ОКВЭД2 (4-х значный):</w:t>
            </w:r>
          </w:p>
        </w:tc>
      </w:tr>
      <w:tr>
        <w:trPr/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55" w:type="dxa"/>
            <w:gridSpan w:val="7"/>
            <w:tcBorders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1.9pt" type="#_x0000_t75"/>
                <w:control r:id="rId5" w:name="TextBox51112" w:shapeid="control_shape_0"/>
              </w:object>
            </w:r>
          </w:p>
        </w:tc>
      </w:tr>
      <w:tr>
        <w:trPr>
          <w:trHeight w:val="113" w:hRule="atLeast"/>
        </w:trPr>
        <w:tc>
          <w:tcPr>
            <w:tcW w:w="105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0534" w:type="dxa"/>
            <w:gridSpan w:val="19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>Среднесписочная численность сотрудников на Вашем предприятии, человек: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-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-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-1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01 - 2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001 - 5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5 001 - 10 0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001 - 20 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20 000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534" w:type="dxa"/>
            <w:gridSpan w:val="19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0534" w:type="dxa"/>
            <w:gridSpan w:val="19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точните </w:t>
            </w:r>
            <w:r>
              <w:rPr>
                <w:rFonts w:cs="Arial" w:ascii="Arial" w:hAnsi="Arial"/>
                <w:b/>
                <w:sz w:val="18"/>
              </w:rPr>
              <w:t>форм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обственности Вашего предприятия:</w:t>
            </w:r>
          </w:p>
        </w:tc>
      </w:tr>
      <w:tr>
        <w:trPr>
          <w:trHeight w:val="283" w:hRule="atLeast"/>
        </w:trPr>
        <w:tc>
          <w:tcPr>
            <w:tcW w:w="4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Чисто государственная и/или муниципальная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8"/>
              </w:rPr>
              <w:t>☐</w:t>
            </w:r>
          </w:p>
        </w:tc>
        <w:tc>
          <w:tcPr>
            <w:tcW w:w="508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ая с иностранным капиталом или иностранна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4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о частная (без участия госорганов)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54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ругая - какая:________________________________</w:t>
            </w:r>
          </w:p>
        </w:tc>
      </w:tr>
      <w:tr>
        <w:trPr>
          <w:trHeight w:val="283" w:hRule="atLeast"/>
        </w:trPr>
        <w:tc>
          <w:tcPr>
            <w:tcW w:w="4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шанная российская (частная + гос/муниц.)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508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5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экспорта в объеме продаж в 2017 году, %: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импортного сырья в себестоимости в 2017 году, %:</w:t>
            </w:r>
          </w:p>
        </w:tc>
        <w:tc>
          <w:tcPr>
            <w:tcW w:w="3629" w:type="dxa"/>
            <w:gridSpan w:val="8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импортного оборудования в основных средствах в 2017 году, %:</w:t>
            </w:r>
          </w:p>
        </w:tc>
      </w:tr>
      <w:tr>
        <w:trPr/>
        <w:tc>
          <w:tcPr>
            <w:tcW w:w="3656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1570335766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62.15pt;height:11.9pt" type="#_x0000_t75"/>
                <w:control r:id="rId6" w:name="TextBox511121" w:shapeid="control_shape_1"/>
              </w:objec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62.15pt;height:11.9pt" type="#_x0000_t75"/>
                <w:control r:id="rId7" w:name="TextBox511122" w:shapeid="control_shape_2"/>
              </w:object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62.15pt;height:11.9pt" type="#_x0000_t75"/>
                <w:control r:id="rId8" w:name="TextBox511123" w:shapeid="control_shape_3"/>
              </w:object>
            </w:r>
          </w:p>
        </w:tc>
      </w:tr>
      <w:tr>
        <w:trPr>
          <w:trHeight w:val="113" w:hRule="atLeast"/>
        </w:trPr>
        <w:tc>
          <w:tcPr>
            <w:tcW w:w="105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ое изменение следующих показателей Вашего предприятия планируется в 2018 году по отношению к 2017 году?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 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измен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ижение на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ыпус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29.9pt;height:10.4pt" type="#_x0000_t75"/>
                <w:control r:id="rId9" w:name="TextBox51125128" w:shapeid="control_shape_4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29.9pt;height:10.4pt" type="#_x0000_t75"/>
                <w:control r:id="rId10" w:name="TextBox511251271" w:shapeid="control_shape_5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29.9pt;height:10.4pt" type="#_x0000_t75"/>
                <w:control r:id="rId11" w:name="TextBox51125127" w:shapeid="control_shape_6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29.9pt;height:10.4pt" type="#_x0000_t75"/>
                <w:control r:id="rId12" w:name="TextBox511251261" w:shapeid="control_shape_7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списочная численность сотруд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29.9pt;height:10.4pt" type="#_x0000_t75"/>
                <w:control r:id="rId13" w:name="TextBox51125126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29.9pt;height:10.4pt" type="#_x0000_t75"/>
                <w:control r:id="rId14" w:name="TextBox51125125" w:shapeid="control_shape_9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произво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29.9pt;height:10.4pt" type="#_x0000_t75"/>
                <w:control r:id="rId15" w:name="TextBox51125124" w:shapeid="control_shape_10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29.9pt;height:10.4pt" type="#_x0000_t75"/>
                <w:control r:id="rId16" w:name="TextBox511251231" w:shapeid="control_shape_11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ставок на внутренний рын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29.9pt;height:10.4pt" type="#_x0000_t75"/>
                <w:control r:id="rId17" w:name="TextBox51125123" w:shapeid="control_shape_12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29.9pt;height:10.4pt" type="#_x0000_t75"/>
                <w:control r:id="rId18" w:name="TextBox511251221" w:shapeid="control_shape_13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экспортных постав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9.9pt;height:10.4pt" type="#_x0000_t75"/>
                <w:control r:id="rId19" w:name="TextBox51125122" w:shapeid="control_shape_14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29.9pt;height:10.4pt" type="#_x0000_t75"/>
                <w:control r:id="rId20" w:name="TextBox511251211" w:shapeid="control_shape_15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е цены на основную продукцию, продаваемую на внутреннем рынк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29.9pt;height:10.4pt" type="#_x0000_t75"/>
                <w:control r:id="rId21" w:name="TextBox51125121" w:shapeid="control_shape_16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29.9pt;height:10.4pt" type="#_x0000_t75"/>
                <w:control r:id="rId22" w:name="TextBox5112512" w:shapeid="control_shape_17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е цены на основную продукцию, поставляемую на экспорт (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рублевом эквивалент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29.9pt;height:10.4pt" type="#_x0000_t75"/>
                <w:control r:id="rId23" w:name="TextBox5112512821" w:shapeid="control_shape_18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29.9pt;height:10.4pt" type="#_x0000_t75"/>
                <w:control r:id="rId24" w:name="TextBox511251282" w:shapeid="control_shape_19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е затраты на единицу продук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29.9pt;height:10.4pt" type="#_x0000_t75"/>
                <w:control r:id="rId25" w:name="TextBox5112512731" w:shapeid="control_shape_20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29.9pt;height:10.4pt" type="#_x0000_t75"/>
                <w:control r:id="rId26" w:name="TextBox511251273" w:shapeid="control_shape_21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29.9pt;height:10.4pt" type="#_x0000_t75"/>
                <w:control r:id="rId27" w:name="TextBox5112512621" w:shapeid="control_shape_22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29.9pt;height:10.4pt" type="#_x0000_t75"/>
                <w:control r:id="rId28" w:name="TextBox511251262" w:shapeid="control_shape_23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05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акой уровень инфляции ориентируется Ваше предприятие при планировании своей деятельности в 2018 году?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44.9pt;height:10.4pt" type="#_x0000_t75"/>
                <w:control r:id="rId29" w:name="TextBox511251242" w:shapeid="control_shape_24"/>
              </w:objec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Times New Roman"/>
      <w:i/>
      <w:spacing w:val="1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220" w:before="0" w:after="80"/>
    </w:pPr>
    <w:rPr>
      <w:rFonts w:ascii="Arial" w:hAnsi="Arial" w:eastAsia="Times New Roman" w:cs="Times New Roman"/>
      <w:i/>
      <w:spacing w:val="16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ros@cbr.ru" TargetMode="External"/><Relationship Id="rId4" Type="http://schemas.openxmlformats.org/officeDocument/2006/relationships/hyperlink" Target="mailto:karlovana@cbr.ru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5:00Z</dcterms:created>
  <dc:creator>Пользователь Windows</dc:creator>
  <dc:description/>
  <dc:language>en-US</dc:language>
  <cp:lastModifiedBy>Пользователь Windows</cp:lastModifiedBy>
  <dcterms:modified xsi:type="dcterms:W3CDTF">2017-10-24T04:35:00Z</dcterms:modified>
  <cp:revision>2</cp:revision>
  <dc:subject/>
  <dc:title/>
</cp:coreProperties>
</file>