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КАЛЕНДА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</w:rPr>
        <w:t>СОБЫТИЙ И МЕРОПРИЯТИЙ ООО «___________________»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ДЛЯ ВНЕСЕНИЯ В ОБЩЕОТРАСЛЕВОЙ КАЛЕНДАРЬ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ИНДУСТРИИ ТОВАРОВ И УСЛУГ ДЛЯ ДЕТЕЙ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081"/>
        <w:gridCol w:w="3361"/>
        <w:gridCol w:w="34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быт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онтактная информация ответственного лица за мероприят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писани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Юбилей компан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Юбилеями организации принято считать от 10 и более лет, с 5-летней периодичностью. От 25 лет и старше организация может претендовать на отраслевые и ведомственные наград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Юбилей руководителя организ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лючевые событ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ткрытие производства и др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Значимые мероприятия для участников рын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ормирование плана закупок ассортиментных комитетов торговых сетей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ормирование годового маркетингового календаря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лючевые выставочные мероприятия (Россия, ЕАЭС, регионы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а наиболее популярных выставках будет организована программа и поддержка участ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лючевые выставочные мероприятия (зарубежны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аиболее популярные выставки будут включены в план РЭЦ для организации российской экспози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лючевые конгрессные мероприятия (форумы, конференции, семинары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лючевые конкурсы, премии, рейтинг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лючевые образовательные кур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Контактное лицо: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2-08T05:46:00Z</dcterms:modified>
  <cp:revision>2</cp:revision>
  <dc:subject/>
  <dc:title/>
</cp:coreProperties>
</file>