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ОВЕРЕННОСТЬ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. Москва                                                                            «___» 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стоящей доверенностью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16"/>
          <w:szCs w:val="16"/>
        </w:rPr>
        <w:t>(организационно-правовая форма)</w:t>
      </w: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____________________________ (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организации)                                                       (ИНН/КПП, ОГРН, юридически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  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должности и Ф.И.О. руково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става, Приказа или др. документа, указать нужн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яет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.И.О. доверенного лиц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(паспорт серия _______ №__________, выдан  ____________________________ _________________________________, дата выдачи ________________,           код подразделения ____________, адрес постоянной регистрации по месту жительства ________________________________________________________) быть представителем доверителя в Некоммерческой организации «Ассоциация предприятий индустрии детских товаров» (далее - АПИДТ) и на Общем собрании членов АПИДТ </w:t>
      </w:r>
      <w:r>
        <w:rPr>
          <w:b/>
          <w:sz w:val="24"/>
        </w:rPr>
        <w:t>25.05.2016г.</w:t>
      </w:r>
      <w:r>
        <w:rPr>
          <w:sz w:val="24"/>
        </w:rPr>
        <w:t xml:space="preserve"> (далее - Собрание), для чего уполномочиваю его предоставлять все документы, касающиеся деятельности 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раткое наименование организации довер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еобходимые для участия в Собрании и для проведения Собрания, участвовать в голосовании с правом голоса, давать разъяснения по вопросам, относящимся к компетенции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краткое наименование организации-довер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ывать протокол голосования участников Собрания, а также все необходимые иные док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дпись доверенного лица ___________________________ удостоверя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оверенность действительна при предъявлении документа, удостоверяющего личность доверенн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стоящая доверенность дана без права передовер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оверенность действительна по «___» ___________ 20___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/___________________/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)                                                  (подпись)                                                            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4:00Z</dcterms:created>
  <dc:creator>Лохина</dc:creator>
  <dc:description/>
  <cp:keywords/>
  <dc:language>en-US</dc:language>
  <cp:lastModifiedBy>Антонина Цицулина</cp:lastModifiedBy>
  <cp:lastPrinted>2004-04-15T10:32:00Z</cp:lastPrinted>
  <dcterms:modified xsi:type="dcterms:W3CDTF">2016-05-04T04:13:00Z</dcterms:modified>
  <cp:revision>7</cp:revision>
  <dc:subject/>
  <dc:title>ДОВЕРЕННОСТЬ № 01</dc:title>
</cp:coreProperties>
</file>